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38.2024                                                                                                                                                                          Mielec, dnia 2024-03-0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7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tałę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 - 12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ałęż - przy granicy działek pobliże zabudowań Otałęż 263, 27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06T13:13:00Z</dcterms:modified>
  <cp:revision>2</cp:revision>
  <dc:subject/>
  <dc:title/>
</cp:coreProperties>
</file>