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58.2025                                                                                                                                                                          Mielec, dnia 14.07.2025 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1871.2025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4 r. poz. 1151 tj.) oraz § 32 ust. 7 Rozporządzenia Ministra Rozwoju, Pracy i Technologii z dnia 27 lipca 2021 r. w sprawie ewidencji gruntów i budynków (Dz.U. z 2024 r. poz. 219 tj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Dąbi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Usługi Geodezyjno- Kartograficzne Edward Białogłowicz  tel. 608081639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Edward Białogłowicz upr. zaw. 1888/1,2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31/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74, 728/1, 1613, 732/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2.08.2025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1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y drodze powiatowej- działka 474 na wysokości działki 731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96977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8:25:00Z</dcterms:created>
  <dc:creator>Jan Wilk</dc:creator>
  <dc:description/>
  <cp:keywords/>
  <dc:language>en-US</dc:language>
  <cp:lastModifiedBy>POWIAT MIELECKI</cp:lastModifiedBy>
  <cp:lastPrinted>2025-07-16T10:21:00Z</cp:lastPrinted>
  <dcterms:modified xsi:type="dcterms:W3CDTF">2025-07-16T08:25:00Z</dcterms:modified>
  <cp:revision>2</cp:revision>
  <dc:subject/>
  <dc:title/>
</cp:coreProperties>
</file>