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118.2021                                                                                                                                                                           Mielec, dnia 16.09.2021 r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99 – Tuszów Mały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181109_2 Tuszów Narodowy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Ewa Szach tel. 533636262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57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56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4.10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.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Tuszów Mały – działka numer 157 przy granicy z działką 156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0:00Z</dcterms:created>
  <dc:creator>Jan Wilk</dc:creator>
  <dc:description/>
  <cp:keywords/>
  <dc:language>en-US</dc:language>
  <cp:lastModifiedBy>ROMAN.MISIAG</cp:lastModifiedBy>
  <cp:lastPrinted>2021-09-07T11:12:00Z</cp:lastPrinted>
  <dcterms:modified xsi:type="dcterms:W3CDTF">2021-09-16T12:20:00Z</dcterms:modified>
  <cp:revision>2</cp:revision>
  <dc:subject/>
  <dc:title/>
</cp:coreProperties>
</file>