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29.2020                                                                                                                                                                                   Mielec, dnia 2020-03-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Podo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PW Geodezja Piotr Wolanin, Książnice 214, 39-300 Mielec, tel. 5030448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Piotr Kl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zimierz Ozime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ole  – przy granicy z działką nr 32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3:00Z</dcterms:created>
  <dc:creator>Jan Wilk</dc:creator>
  <dc:description/>
  <cp:keywords/>
  <dc:language>en-US</dc:language>
  <cp:lastModifiedBy>JAN.WILK</cp:lastModifiedBy>
  <cp:lastPrinted>2020-03-10T11:13:00Z</cp:lastPrinted>
  <dcterms:modified xsi:type="dcterms:W3CDTF">2020-03-10T10:13:00Z</dcterms:modified>
  <cp:revision>2</cp:revision>
  <dc:subject/>
  <dc:title/>
</cp:coreProperties>
</file>