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  100.2024                                                                                                                                                                            Mielec, dnia 09.0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obryn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MR GEO_PROJEKT Tomasz Malinowski, ul. Żuławskiego 2, 39-200 Dębica, tel. 507 499 83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Tadeusz Trojan upr. nr 197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, 83/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/2, 84/2, 1308, 81, 80/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6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odz. 10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rodze gminnej przy granicy dz. nr 84/2 z dz. 1308 i 83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1570</wp:posOffset>
            </wp:positionH>
            <wp:positionV relativeFrom="paragraph">
              <wp:posOffset>325120</wp:posOffset>
            </wp:positionV>
            <wp:extent cx="1536065" cy="797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6035</wp:posOffset>
                </wp:positionV>
                <wp:extent cx="2372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nż. Tadeusz Troj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pr. geodezyjne 1974 (zakres I i 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50.4pt;mso-wrap-distance-left:9.05pt;mso-wrap-distance-right:9.05pt;mso-wrap-distance-top:0pt;mso-wrap-distance-bottom:0pt;margin-top:2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inż. Tadeusz Troja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upr. geodezyjne 1974 (zakres I i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3:00Z</dcterms:created>
  <dc:creator>Jan Wilk</dc:creator>
  <dc:description/>
  <cp:keywords/>
  <dc:language>en-US</dc:language>
  <cp:lastModifiedBy>JOANNA.BACA</cp:lastModifiedBy>
  <cp:lastPrinted>2022-10-07T15:55:00Z</cp:lastPrinted>
  <dcterms:modified xsi:type="dcterms:W3CDTF">2024-05-15T13:13:00Z</dcterms:modified>
  <cp:revision>2</cp:revision>
  <dc:subject/>
  <dc:title/>
</cp:coreProperties>
</file>