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8.2019                                                                                                                                                                                   Mielec, dnia 2019-08-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zerm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egły Sądowy przy Sądzie Okręgowym w Tarnobrzegu mgr inż. Dominika Dudzik,  39-300 Mielec, Rzędzianowice 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9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9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0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0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 Kilia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8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ermin- na granicy z działek nr 940/1, 940/2, 1678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 up. STAROSTY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 xml:space="preserve">Jan Wilk       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TOR WYDZIAŁ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GEODEZJI, KARTOGRAFII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I KATASTR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8:00Z</dcterms:created>
  <dc:creator>Jan Wilk</dc:creator>
  <dc:description/>
  <cp:keywords/>
  <dc:language>en-US</dc:language>
  <cp:lastModifiedBy>JAN.WILK</cp:lastModifiedBy>
  <cp:lastPrinted>2019-08-05T12:38:00Z</cp:lastPrinted>
  <dcterms:modified xsi:type="dcterms:W3CDTF">2019-08-05T10:38:00Z</dcterms:modified>
  <cp:revision>2</cp:revision>
  <dc:subject/>
  <dc:title/>
</cp:coreProperties>
</file>