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7.2022                                                                                                                                                                              Mielec, dnia 2022-03-2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6 Mali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Tuszów narodowy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Biuro Usług Geodezyjnych "GEO -EXPERT" Stanisław Borowiec, 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3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2, 4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0, 4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0, 42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04.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 : 96 Malinie - działka nr 383 : przy granicy z działką 383, 4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 : 96 Malinie - działka nr 426 : przy granicy z działką 423, 4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ęb : 96 Malinie - działka nr 423 : przy granicy z działką 426, 4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</w:t>
      </w:r>
      <w:r>
        <w:rPr/>
        <w:t>Stanisław Borowiec       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2:00Z</dcterms:created>
  <dc:creator>Jan Wilk</dc:creator>
  <dc:description/>
  <cp:keywords/>
  <dc:language>en-US</dc:language>
  <cp:lastModifiedBy>ROMAN.MISIAG</cp:lastModifiedBy>
  <cp:lastPrinted>2021-09-28T09:01:00Z</cp:lastPrinted>
  <dcterms:modified xsi:type="dcterms:W3CDTF">2022-03-29T07:12:00Z</dcterms:modified>
  <cp:revision>2</cp:revision>
  <dc:subject/>
  <dc:title/>
</cp:coreProperties>
</file>