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58.2020                                                                                                                                                                                   Mielec, dnia 2020-07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Żarów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EKSPERT Usługi Geodezyjne Marcin Słomba; Podole 256; 39-320 Przecław;  tel. 519441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Soj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zimierz Pop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ław Pop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deusz Pop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Pope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Krystyna Skrzyniar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8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rówka,  przy granicy działek nr 1174,116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BodyText2"/>
        <w:ind w:left="11057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Jan Wilk</dc:creator>
  <dc:description/>
  <cp:keywords/>
  <dc:language>en-US</dc:language>
  <cp:lastModifiedBy>JAN.WILK</cp:lastModifiedBy>
  <cp:lastPrinted>2020-07-09T11:13:00Z</cp:lastPrinted>
  <dcterms:modified xsi:type="dcterms:W3CDTF">2020-07-09T09:13:00Z</dcterms:modified>
  <cp:revision>2</cp:revision>
  <dc:subject/>
  <dc:title/>
</cp:coreProperties>
</file>