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TAROSTWO POWIATOWE</w:t>
      </w:r>
    </w:p>
    <w:p>
      <w:pPr>
        <w:pStyle w:val="Normal"/>
        <w:ind w:left="4248" w:firstLine="70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 Mielcu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wydanie zaświadczenia na wykonywanie krajowych przewozów drogow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otrzeby włas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hadow/>
        </w:rPr>
      </w:pP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Verdana" w:ascii="Verdana" w:hAnsi="Verdana"/>
          <w:shadow/>
        </w:rPr>
        <w:t xml:space="preserve">- </w:t>
      </w:r>
      <w:r>
        <w:rPr>
          <w:rFonts w:cs="Verdana" w:ascii="Verdana" w:hAnsi="Verdana"/>
          <w:shadow/>
          <w:sz w:val="20"/>
          <w:szCs w:val="20"/>
        </w:rPr>
        <w:t>podstawowy*</w:t>
      </w:r>
      <w:r>
        <w:rPr>
          <w:rFonts w:cs="Verdana" w:ascii="Verdana" w:hAnsi="Verdana"/>
          <w:shadow/>
        </w:rPr>
        <w:tab/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zmiana danych*</w:t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znaczenie przedsiębiorcy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  <w:tab/>
        <w:t>Siedziba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d, miejscowość: </w:t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ica, numer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jewództwo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ON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P: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 xml:space="preserve">Numer w rejestrze przedsiębiorców albo ewidencji działalności gospodarczej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  <w:tab/>
        <w:t>Rodzaj wykonywanych przewozów drogowych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eastAsia="Verdana"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32"/>
          <w:szCs w:val="32"/>
        </w:rPr>
        <w:t xml:space="preserve">- </w:t>
      </w:r>
      <w:r>
        <w:rPr>
          <w:rFonts w:cs="Verdana" w:ascii="Verdana" w:hAnsi="Verdana"/>
          <w:shadow/>
          <w:sz w:val="20"/>
          <w:szCs w:val="20"/>
        </w:rPr>
        <w:t>przewóz osób**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  <w:sz w:val="32"/>
          <w:szCs w:val="32"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przewóz rzeczy**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</w:t>
        <w:tab/>
        <w:t xml:space="preserve">Czas, na jaki zaświadczenie ma być udzielone (do 5 lat)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jazdy zgłoszone do wniosku o wydanie zaświadczenia: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6"/>
          <w:szCs w:val="16"/>
        </w:rPr>
        <w:t>7.</w:t>
        <w:tab/>
        <w:t xml:space="preserve">Liczba wypisów z zaświadczenia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 - zakreślić właściw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 - zakreślić odpowiednio osób albo rze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 - zakreślić właściw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 - zakreślić odpowiednio osób albo rzecz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8.</w:t>
        <w:tab/>
        <w:t>Do wniosku o wydanie zaświadczenia dołączono: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odpis z Krajowego Rejestru Sądowego - Rejestru Przedsiębiorców albo z Ewidencji Działalności Gospodarczej***;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>kserokopię zaświadczenia o nadaniu numeru identyfikacji statystycznej (REGON);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>kserokopię zaświadczenia o nadaniu numeru identyfikacji podatkowej (NIP);</w:t>
      </w:r>
    </w:p>
    <w:p>
      <w:pPr>
        <w:pStyle w:val="Normal"/>
        <w:spacing w:lineRule="auto" w:line="360"/>
        <w:ind w:left="708" w:hanging="34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oświadczenie o zamiarze zatrudnienia kierowców spełniających warunki o których mowa w art. 5 ust. 3 pkt. 4 Ustawy z dnia 6 września 2001 roku o transporcie drogow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jazdów samochodowych wraz z kserokopiami dowodów rejestracyj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złożenia wniosku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wierdzenie odbioru zaświadczenia i wypisów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Zaświadczenie Nr </w:t>
      </w: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pisy </w:t>
      </w:r>
      <w:r>
        <w:rPr>
          <w:rFonts w:cs="Verdana" w:ascii="Verdana" w:hAnsi="Verdana"/>
          <w:sz w:val="16"/>
          <w:szCs w:val="16"/>
        </w:rPr>
        <w:t xml:space="preserve">…………… </w:t>
      </w:r>
      <w:r>
        <w:rPr>
          <w:rFonts w:cs="Verdana" w:ascii="Verdana" w:hAnsi="Verdana"/>
          <w:b/>
          <w:sz w:val="16"/>
          <w:szCs w:val="16"/>
        </w:rPr>
        <w:t xml:space="preserve">szt. </w:t>
        <w:tab/>
        <w:t xml:space="preserve">Numery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odbioru zaświadczenia i wypisów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55265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95pt" to="449.95pt,2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69565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 - skreślić, jeśli nie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2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 - skreślić, jeśli nie dotyczy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ZPW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0:00Z</dcterms:created>
  <dc:creator>STAROSTWO POWIATOWE MIELEC</dc:creator>
  <dc:description/>
  <cp:keywords/>
  <dc:language>en-US</dc:language>
  <cp:lastModifiedBy>ADMIN</cp:lastModifiedBy>
  <cp:lastPrinted>2008-04-03T12:23:00Z</cp:lastPrinted>
  <dcterms:modified xsi:type="dcterms:W3CDTF">2010-02-22T10:39:00Z</dcterms:modified>
  <cp:revision>4</cp:revision>
  <dc:subject/>
  <dc:title>Mielec, dnia ……………………………………</dc:title>
</cp:coreProperties>
</file>