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ORYS OFERTOWY</w:t>
      </w:r>
    </w:p>
    <w:p>
      <w:pPr>
        <w:pStyle w:val="Normal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ywanie doraźnych robót związanych z poprawą odwodnienia dróg powiatowych na terenie powiatu mieleckiego w 2020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851"/>
        <w:gridCol w:w="12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obó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rowów przydrożnych w 2020 r., przy założeniu m in.: wykonywania robót        w gruncie kat. III, średniej grubości namułu 30 cm, średniej szerokości dna rowu 40 cm            i odwozu urobku w miejsca ustalone przez Wykonawcę robót oraz wyprofilowanie ska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części przelotowych przepustów pod zjazdami z rur betonowych ø30-60 cm       z namułu (zamulenie rur do 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stniejących przepustów z wymianą rur betonowych na rury HDPE ø 40 cm wraz z robotami ziem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stniejących przepustów pod zjazdami bez wymiany rur z ich regulacją wysokościową wraz z odtworzeniem istniejącej nawierzchni na zjaz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łożenie ścieków żelbetowych (głębokich) na dnie rowu z prefabrykatów, na podsypce cementowo - piaskowej wg KPED 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netto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VAT …% od ceny 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Razem cena brutto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Powiatowy Zarząd Dróg</dc:creator>
  <dc:description/>
  <cp:keywords/>
  <dc:language>en-US</dc:language>
  <cp:lastModifiedBy>AGNIESZKA.KACZKOWSKA</cp:lastModifiedBy>
  <dcterms:modified xsi:type="dcterms:W3CDTF">2020-01-22T08:31:00Z</dcterms:modified>
  <cp:revision>37</cp:revision>
  <dc:subject/>
  <dc:title/>
</cp:coreProperties>
</file>