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U  M  O  W  A     Nr PZD.263. ... .2020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position w:val="0"/>
          <w:sz w:val="22"/>
          <w:szCs w:val="22"/>
          <w:vertAlign w:val="baseline"/>
        </w:rPr>
        <w:t>zawarta w dniu ……………………... w Mielcu pomiędzy: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position w:val="0"/>
          <w:sz w:val="22"/>
          <w:szCs w:val="22"/>
          <w:vertAlign w:val="baseline"/>
        </w:rPr>
        <w:t>Powiatem Mieleckim</w:t>
      </w:r>
      <w:r>
        <w:rPr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ana Jacka Krzyżewskiego – Dyrektora Powiatowego Zarządu Dróg w Mielcu, działającego                      z upoważnienia Zarządu Powiatu Mieleckiego,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rzy kontrasygnacie Pani Anny Adamczyk – Dyrektora Centrum Obsługi Jednostek Powiatu Mieleckiego działającej z upoważnienia Skarbnika Powiatu Mieleckiego,</w:t>
      </w:r>
    </w:p>
    <w:p>
      <w:pPr>
        <w:pStyle w:val="Normal"/>
        <w:rPr>
          <w:sz w:val="24"/>
        </w:rPr>
      </w:pPr>
      <w:r>
        <w:rPr>
          <w:position w:val="0"/>
          <w:sz w:val="22"/>
          <w:szCs w:val="22"/>
          <w:vertAlign w:val="baseline"/>
        </w:rPr>
        <w:t xml:space="preserve">zwanym dalej </w:t>
      </w:r>
      <w:r>
        <w:rPr>
          <w:b/>
          <w:position w:val="0"/>
          <w:sz w:val="22"/>
          <w:szCs w:val="22"/>
          <w:vertAlign w:val="baseline"/>
        </w:rPr>
        <w:t>Zamawiającym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a ……………………………………………………………………………………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.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1. Zamawiający zleca a Wykonawca zobowiązuje się do </w:t>
      </w:r>
      <w:r>
        <w:rPr>
          <w:b/>
          <w:bCs/>
          <w:szCs w:val="22"/>
        </w:rPr>
        <w:t>świadczenia doraźnych usług ładowarką    w 2020 roku związanych z robotami bieżącego utrzymania dróg powiatowych tj</w:t>
      </w:r>
      <w:r>
        <w:rPr>
          <w:b/>
          <w:szCs w:val="22"/>
        </w:rPr>
        <w:t xml:space="preserve">. załadunek materiału kamiennego i destruktu na placu składowym PZD Mielec </w:t>
      </w:r>
      <w:r>
        <w:rPr>
          <w:szCs w:val="22"/>
        </w:rPr>
        <w:t xml:space="preserve">za cenę netto ……..……. zł netto plus ….% podatku VAT w kwocie ……….……. złotych , razem za cenę brutto ………. zł, słownie: ………………………………... złotych brutto, zgodnie z poniższym obliczeniem: 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Maksymalna ilość godzin świadczenia usług w 2020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 w:val="false"/>
                <w:bCs/>
                <w:sz w:val="22"/>
                <w:szCs w:val="22"/>
              </w:rPr>
              <w:t>6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netto za świadczenie usług w 2020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ODATEK VAT </w:t>
            </w:r>
            <w:r>
              <w:rPr>
                <w:b w:val="false"/>
                <w:sz w:val="22"/>
                <w:szCs w:val="22"/>
              </w:rPr>
              <w:t>….</w:t>
            </w:r>
            <w:r>
              <w:rPr>
                <w:b w:val="false"/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brutto za świadczenie usług w 2020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284"/>
        <w:jc w:val="both"/>
        <w:rPr/>
      </w:pPr>
      <w:r>
        <w:rPr>
          <w:sz w:val="22"/>
          <w:szCs w:val="22"/>
        </w:rPr>
        <w:t>2. Za usługi wymienione w ust. 1, w 2020 roku, Zamawiający będzie płacił Wykonawcy  należności wynikające z iloczynów ceny jednostkowej netto za 1 godz. świadczenia usług oraz ilości godzin świadczenia usług (</w:t>
      </w:r>
      <w:r>
        <w:rPr/>
        <w:t>potwierdzonych przez Zamawiającego), powiększonych o obowiązujący podatek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Rozliczenie Wykonawcy będzie się odbywało na podstawie faktur wystawianych nie częściej niż raz w miesiącu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2. Czas świadczenia usługi liczy się od momentu podstawienia koparki w miejsce świadczenia usług wskazane przez Zamawiającego do zakończenia świadczenia usług w danym dniu i będzie potwierdzany przez przedstawicieli Zamawiającego na dokumentach najmu wystawianych przez Wykonawcę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3. Odbioru wykonanych usług, pod względem, jakości i zakresu rzeczowego, będzie dokonywał upoważniony przedstawiciel Zamawiającego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4. Należność za wykonaną usługę zostanie uregulowana na podstawie wystawionej faktury, zgodnie   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 Mielecki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ul. Wyspiańskiego 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39-300 Mielec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owy Zarząd Dróg w Mielcu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/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 xml:space="preserve">ul. Korczaka 6a 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39-300 Mielec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Faktury, które nie będą wystawione według wskazanego schematu, będą uznawane za nieprawidłowe i nie będą akceptowane przez Powiat Mielecki. Wystawione faktury prosimy o przesyłanie na adres odbiorcy usługi –  Powiatowy Zarząd Dróg w Mielcu, ul. Korczaka 6a,      39-300 Mielec</w:t>
      </w:r>
    </w:p>
    <w:p>
      <w:pPr>
        <w:pStyle w:val="Textbody1"/>
        <w:tabs>
          <w:tab w:val="clear" w:pos="708"/>
          <w:tab w:val="left" w:pos="4275" w:leader="none"/>
        </w:tabs>
        <w:spacing w:before="0" w:after="0"/>
        <w:ind w:left="32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 Należność wynikającą z faktury będzie płatna przelewem na konto Wykonawcy w terminie do 30 dni od daty otrzymania prawidłowo wystawionej faktury przez Zamawiającego.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6.  Za datę dokonania płatności uważa się datę przekazania polecenia przelewu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ykonawca zobowiązany jest zapłacić Zamawiającemu karę umowną w wysokości 1 000 zł           w przypadku odstąpienia od umowy z przyczyn, za które Wykonawca ponosi odpowiedzialność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obowiązany jest zapłacić Wykonawcy karę umowną w wysokości 1 000 zł                w przypadku odstąpienia od umowy z przyczyn, za które Zamawiający ponosi odpowiedzialność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ykonawca płaci Zamawiającemu pieniężne kary umowne w wysokości 100 złotych za każdy dzień zwłoki w terminie rozpoczęcia świadczenia usług określonym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niniejszej umowy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5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  <w:t>W przypadku powstania szkody na rzecz osób trzecich na skutek niewykonania lub nienależytego wykonania usług wymienionych w § 1 Wykonawca zobowiązany jest do pokrycia pełnej wysokości szkody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/>
      </w:pPr>
      <w:r>
        <w:rPr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Umowa została zawarta na czas określony tj. od daty zawarcia umowy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szCs w:val="22"/>
        </w:rPr>
        <w:t xml:space="preserve">dnia 20-12-2019 r.            </w:t>
      </w:r>
      <w:r>
        <w:rPr>
          <w:szCs w:val="22"/>
        </w:rPr>
        <w:t>i może być rozwiązana przez każdą ze stron za jednomiesięcznym okresem wypowiedzenia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Jeżeli Zamawiający odmówi uznania roszczenia lub nie udzieli odpowiedzi na roszczenie               w terminie, o którym mowa w ust. 2, Wykonawca może zwrócić się do Sądu Rejonowego             w Mielcu.    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textAlignment w:val="baseline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 Umowę niniejszą sporządzono w trzech jednobrzmiących egzemplarzach, jeden egzemplarz dla Wykonawcy, dwa egzemplarze dla Zamawiającego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b/>
          <w:szCs w:val="22"/>
        </w:rPr>
        <w:t>ZAMAWIAJACY: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 xml:space="preserve">                                                                    </w:t>
    </w:r>
    <w:r>
      <w:rPr>
        <w:i/>
        <w:sz w:val="24"/>
        <w:szCs w:val="24"/>
      </w:rPr>
      <w:t>- W Z Ó R -    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overflowPunct w:val="true"/>
      <w:autoSpaceDE w:val="true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4:00Z</dcterms:created>
  <dc:creator>Powiatowy Zarząd Dróg w Mielcu</dc:creator>
  <dc:description/>
  <cp:keywords/>
  <dc:language>en-US</dc:language>
  <cp:lastModifiedBy>AGNIESZKA.KACZKOWSKA</cp:lastModifiedBy>
  <cp:lastPrinted>2017-01-09T10:34:00Z</cp:lastPrinted>
  <dcterms:modified xsi:type="dcterms:W3CDTF">2020-01-07T12:12:00Z</dcterms:modified>
  <cp:revision>80</cp:revision>
  <dc:subject/>
  <dc:title/>
</cp:coreProperties>
</file>