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7.2020                                                                                                                                                                                   Mielec, dnia 2020-02-0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Tuszym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Przecła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Zbigniew Pająk,  39-300 Mielec, ul. Kościelna 14 tel. 5836301, 50421414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3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na Gąsior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8.02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uszyma,  przy granicy działek nr 250,253,251,448/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37:00Z</dcterms:created>
  <dc:creator>Jan Wilk</dc:creator>
  <dc:description/>
  <cp:keywords/>
  <dc:language>en-US</dc:language>
  <cp:lastModifiedBy>JAN.WILK</cp:lastModifiedBy>
  <cp:lastPrinted>2020-02-04T12:37:00Z</cp:lastPrinted>
  <dcterms:modified xsi:type="dcterms:W3CDTF">2020-02-04T11:37:00Z</dcterms:modified>
  <cp:revision>2</cp:revision>
  <dc:subject/>
  <dc:title/>
</cp:coreProperties>
</file>