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97.2024                                                                                                                                                                            Mielec, dnia 09.05.2024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1539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69 Tuszym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gm.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Biuro Usług Geodezyjnych „GEO-EXPERT” Stanisław Borowiec,39-300 Mielec ul. Tuwima 35, tel. 17-5854227, 6064161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Stanisław Borowi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6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5, 2526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.06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ęb: 69 Tuszyma – działka nr 2506 : przy granicy z działkami nr 2506 i 252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BOROWIEC STANISŁAW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17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5-10T07:17:00Z</dcterms:modified>
  <cp:revision>2</cp:revision>
  <dc:subject/>
  <dc:title/>
</cp:coreProperties>
</file>