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14.2021                                                                                                                                                                              Mielec, dnia 2021-09-0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z wniosku Geodety Uprawnionego 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052) oraz § 32 ust. 7 Rozporządzenia Ministra Rozwoju Regionalnego i Budownictwa z dnia 29 marca 2001 r. w sprawie ewidencji gruntów i budynków (Dz.U. z 2021 r. poz. 1390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Podleszan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SIT Elżbieta Tymuła Usługi Geodezyjne 39-331 Chorzelów, Trześń 300d, tel. 661353631, 1777422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Elżbieta Tymuł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73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71/2, 771/12, 771/7, 771/17, 774/31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3.09.2021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3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leszany- działka nr 773 z działkami nr 771/2, 771/12, 771/7, 771/17, 774/3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14:00Z</dcterms:created>
  <dc:creator>Jan Wilk</dc:creator>
  <dc:description/>
  <cp:keywords/>
  <dc:language>en-US</dc:language>
  <cp:lastModifiedBy>JAN.WILK</cp:lastModifiedBy>
  <cp:lastPrinted>2021-09-08T13:14:00Z</cp:lastPrinted>
  <dcterms:modified xsi:type="dcterms:W3CDTF">2021-09-08T11:14:00Z</dcterms:modified>
  <cp:revision>2</cp:revision>
  <dc:subject/>
  <dc:title/>
</cp:coreProperties>
</file>