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94.2023                                                                                                                                                                           Mielec, dnia 26.05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0037 –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 Mielec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 214 144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8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2700"/>
        <w:gridCol w:w="777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206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91/1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6 czerwca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77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Chorzelów – działka numer: 1206 przy granicy z działką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91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AJĄK ZBIGNIE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1:00Z</dcterms:created>
  <dc:creator>Jan Wilk</dc:creator>
  <dc:description/>
  <cp:keywords/>
  <dc:language>en-US</dc:language>
  <cp:lastModifiedBy>ANDRZEJ KRĘCIGŁOWA</cp:lastModifiedBy>
  <cp:lastPrinted>2023-04-28T09:51:00Z</cp:lastPrinted>
  <dcterms:modified xsi:type="dcterms:W3CDTF">2023-05-26T07:51:00Z</dcterms:modified>
  <cp:revision>2</cp:revision>
  <dc:subject/>
  <dc:title/>
</cp:coreProperties>
</file>