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.6620.164.2025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2400.202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11.07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32 ustawy z dnia 17 maja 1989 r. Prawo geodezyjne i kartograficzne (Dz.U. z 2024 r. poz. 1151, 1824 z późn. zm.) oraz § 32 ust. 1 Rozporządzenia Ministra Rozwoju, Pracy i Technologii z dnia 15 marca 2023 r. w sprawie ewidencji gruntów i budynków (Dz.U. z 2024 r. poz. 195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8 – Złotni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7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2/3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2/4, 343/3, 343/5, 343/7, 343/8, 347/2, 340, 341</w:t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8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51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zachodniej granicy działki nr 342/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5:00Z</dcterms:created>
  <dc:creator>Jan Wilk</dc:creator>
  <dc:description/>
  <cp:keywords/>
  <dc:language>en-US</dc:language>
  <cp:lastModifiedBy>a a</cp:lastModifiedBy>
  <cp:lastPrinted>2024-09-16T14:03:00Z</cp:lastPrinted>
  <dcterms:modified xsi:type="dcterms:W3CDTF">2025-07-25T07:25:00Z</dcterms:modified>
  <cp:revision>3</cp:revision>
  <dc:subject/>
  <dc:title/>
</cp:coreProperties>
</file>