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2.2019                                                                                                                                                                                   Mielec, dnia 2019-05-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 z późn. zm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zajko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 39-300 Mielec, ul. Dworcowa 8/23 tel. 5124366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70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eliński Pawe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elińska Stefani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6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jkowa- na granicy działki nr 1270/1 przy granicy z działką nr 1269 – przy drodze powiatowej (Czajkowa 125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1:00Z</dcterms:created>
  <dc:creator>Jan Wilk</dc:creator>
  <dc:description/>
  <cp:keywords/>
  <dc:language>en-US</dc:language>
  <cp:lastModifiedBy>JAN.WILK</cp:lastModifiedBy>
  <cp:lastPrinted>2019-05-17T09:00:00Z</cp:lastPrinted>
  <dcterms:modified xsi:type="dcterms:W3CDTF">2019-05-17T07:01:00Z</dcterms:modified>
  <cp:revision>2</cp:revision>
  <dc:subject/>
  <dc:title/>
</cp:coreProperties>
</file>