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1.2018                                                                                                                                                                                   Mielec, dnia 2018-09-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egły Sądowy z zakresu Geodezji i Szacowania Nieruchomości przy Sądzie Okręgowym w Rzesz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Wstawski Tomasz,  39-217 Grabiny, Głowaczowa 61 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Wsta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sława Giż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30 – 11.45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- działka nr 250, 23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7:00Z</dcterms:created>
  <dc:creator>Jan Wilk</dc:creator>
  <dc:description/>
  <cp:keywords/>
  <dc:language>en-US</dc:language>
  <cp:lastModifiedBy>Jan Wilk</cp:lastModifiedBy>
  <cp:lastPrinted>2018-09-20T11:47:00Z</cp:lastPrinted>
  <dcterms:modified xsi:type="dcterms:W3CDTF">2018-09-20T09:47:00Z</dcterms:modified>
  <cp:revision>2</cp:revision>
  <dc:subject/>
  <dc:title/>
</cp:coreProperties>
</file>