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56.2024                                                                                                                                                                        Mielec, dnia 15.03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4230.202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zemień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tel. 512-436-69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6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28"/>
        <w:gridCol w:w="2940"/>
        <w:gridCol w:w="6790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79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05/10</w:t>
            </w:r>
          </w:p>
        </w:tc>
        <w:tc>
          <w:tcPr>
            <w:tcW w:w="182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09</w:t>
            </w:r>
          </w:p>
        </w:tc>
        <w:tc>
          <w:tcPr>
            <w:tcW w:w="29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4.2024 r. godz. 10.00</w:t>
            </w:r>
          </w:p>
        </w:tc>
        <w:tc>
          <w:tcPr>
            <w:tcW w:w="679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zemień obok zabudowań pod adresem 208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HAŁKA TOMASZ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4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3-21T11:44:00Z</dcterms:modified>
  <cp:revision>2</cp:revision>
  <dc:subject/>
  <dc:title/>
</cp:coreProperties>
</file>