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9.2024                                                                                                                                                                          Mielec, dnia 30.04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11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1 – Podlesz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1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1, 1387, 1385, 1389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88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</w:t>
            </w:r>
          </w:p>
        </w:tc>
        <w:tc>
          <w:tcPr>
            <w:tcW w:w="71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leszany – działki numer: 1391, 1387, 1385, 1389 przy granicy z działką numer 13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PAJĄK ZBIGNIEW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6T07:56:00Z</dcterms:modified>
  <cp:revision>2</cp:revision>
  <dc:subject/>
  <dc:title/>
</cp:coreProperties>
</file>