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27.2024                                                                                                                                                                         Mielec, dnia 20.06.2024 r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123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 - Stare Mias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181101_1 Miasto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GEODTE Usługi geodezyjne mgr inż Jakub Żmuda Staffa 2/12 39-300 Mielec, tel. 6986158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mgr inż. Damian Jędruchó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8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9, 778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.07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8,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poczęcie prac geodezyjnych rozpocznie się od ulicy Nałkowskiej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pobliżu budynku nr 3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</w:rPr>
      </w:pPr>
      <w:r>
        <w:rPr>
          <w:u w:val="single"/>
        </w:rPr>
        <w:t xml:space="preserve">mgr inż. Jakub Żmuda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GEODET Usługi geodezyjne mgr inż. Jakub Żmud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ul. Staffa 2/12; 39-300 Mielec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nip. 817-190-48-46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region: 180791223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13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6-21T11:13:00Z</dcterms:modified>
  <cp:revision>2</cp:revision>
  <dc:subject/>
  <dc:title/>
</cp:coreProperties>
</file>