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44.2024                                                                                                                                                                   Mielec, dnia 22.07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2400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1 -Kliszów, 35 -Wola Zdakow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Gawłuszow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7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00"/>
        <w:gridCol w:w="2310"/>
        <w:gridCol w:w="254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35-681</w:t>
            </w:r>
          </w:p>
        </w:tc>
        <w:tc>
          <w:tcPr>
            <w:tcW w:w="7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31-96, 31-98/2, 31-98/3, 31-98/4, 31-98/5, 31-99, 35-530/2, 35-683, 35-684, 35-685, 35-687, 35-689, 35-691, 35-697, 35-698, 35-711, 35-712, 35-713, 35-714, 35-716, 35-753/2, 35-754, 35-781, 31-89, 31-100, 31-157, 31-163, 35-696, 35-699, 35-700, 35-717, 35-715, 35-646, 35-757, 35-758, 35-753/2,</w:t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wrześni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a Zdakowska, zaczynamy przy granicy działki nr 681 z działką nr 6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7-23T08:06:00Z</dcterms:modified>
  <cp:revision>2</cp:revision>
  <dc:subject/>
  <dc:title/>
</cp:coreProperties>
</file>