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.88.2022                                                                                                                                                             Mielec, dnia 03.06.20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lisz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gmina: Gawłuszowic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tel. 512-436-6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53"/>
        <w:gridCol w:w="3135"/>
        <w:gridCol w:w="5163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2</w:t>
            </w:r>
          </w:p>
        </w:tc>
        <w:tc>
          <w:tcPr>
            <w:tcW w:w="325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0, 121, 111/1</w:t>
            </w:r>
          </w:p>
        </w:tc>
        <w:tc>
          <w:tcPr>
            <w:tcW w:w="3135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6.2022 r. godz. 10.00</w:t>
            </w:r>
          </w:p>
        </w:tc>
        <w:tc>
          <w:tcPr>
            <w:tcW w:w="516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ok zabudowań adres: Kliszów 43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0, 12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6.2022 r. godz. 10.00</w:t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ok zabudowań adres: Kliszów 43</w:t>
            </w:r>
          </w:p>
        </w:tc>
      </w:tr>
      <w:tr>
        <w:trPr/>
        <w:tc>
          <w:tcPr>
            <w:tcW w:w="1802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0" w:top="712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9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06-06T06:49:00Z</dcterms:modified>
  <cp:revision>2</cp:revision>
  <dc:subject/>
  <dc:title/>
</cp:coreProperties>
</file>