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>Załącznik nr 1 do ogłoszenia o</w:t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>I przetargu ustnym ograniczony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none"/>
        </w:rPr>
      </w:pPr>
      <w:r>
        <w:rPr>
          <w:rFonts w:cs="Times New Roman"/>
          <w:b/>
          <w:i/>
          <w:sz w:val="18"/>
          <w:szCs w:val="18"/>
          <w:u w:val="none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RTA ZGŁOSZENIOWA UCZESTNIKA PRZETARGU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PRZETARG USTNY OGRANICZON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64" w:hRule="atLeast"/>
        </w:trPr>
        <w:tc>
          <w:tcPr>
            <w:tcW w:w="8807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a oddanie w najem na cele publiczne określone w art. 6 Ustawy z dnia 21 sierpnia 1997 r. o gospodarce nieruchomościami (t.j.Dz.U. z 2023 r. poz. 344) nieruchomość stanowiącą własność Powiatu Mieleckiego położoną w Mielcu, przy ul. Korczaka 4, obręb 5 Smoczka o pow. 0,0060 ha oznaczoną działką nr 805/9 opisana w księdze wieczystej TB1M/00067781/0, zabudowaną budynkiem gospodarczym o pow. użytkowej 32,4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raz z udziałem wynoszącym 60/377 w działce nr 805/8 opisanej w księdze wieczystej TB1M/00067383/0 o pow. 0,0979 ha i udziałem wynoszącym 1/70 w działce nr 805/4 opisanej w księdze wieczystej TB1M/00066892/4 o pow. 0,1355 ha, która stanowi drogę dojazdową wewnętrzną zapewniającą dostęp do drogi publicznej.</w:t>
      </w:r>
    </w:p>
    <w:tbl>
      <w:tblPr>
        <w:tblW w:w="88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627"/>
      </w:tblGrid>
      <w:tr>
        <w:trPr>
          <w:trHeight w:val="354" w:hRule="atLeast"/>
        </w:trPr>
        <w:tc>
          <w:tcPr>
            <w:tcW w:w="8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ZGŁASZAJĄCEG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9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ę i nazwisko lub nazwa firmy)</w:t>
            </w:r>
          </w:p>
        </w:tc>
      </w:tr>
      <w:tr>
        <w:trPr>
          <w:trHeight w:val="552" w:hRule="atLeast"/>
        </w:trPr>
        <w:tc>
          <w:tcPr>
            <w:tcW w:w="8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2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 siedziba - adres)</w:t>
            </w:r>
          </w:p>
        </w:tc>
      </w:tr>
      <w:tr>
        <w:trPr>
          <w:trHeight w:val="344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248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KRS/REGON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 lub NIP)</w:t>
            </w:r>
          </w:p>
        </w:tc>
      </w:tr>
      <w:tr>
        <w:trPr>
          <w:trHeight w:val="359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.………………………………..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nie wygrania przetargu proszę o zwrot wadium na kon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170" w:hRule="atLeast"/>
        </w:trPr>
        <w:tc>
          <w:tcPr>
            <w:tcW w:w="9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92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zapoznałem/zapoznałam* się z warunkami przetargu i przyjmuje je bez zastrzeż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2"/>
              </w:rPr>
              <w:t>zapoznałem / zapoznałam* się z lokalizacją pomieszczenia i przyjmuje go bez zastrzeż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w przypadku wygrania zobowiązuję się do zawarcia umowy w miejscu i terminie wskazanym przez Wynajmując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poznałem/ zapoznałam się z klauzulą informacyjną dot. przetwarzania danych osobow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...............................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miejscowość i data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 zgłaszająceg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kopia dowodu wpłaty wadiu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oświadczenie o zapoznaniu się z warunkami przetargu oraz ze stanem prawnym i faktycznym nieruchomości i nie wnosi z tego tytułu żadnych zastrzeżeń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kument wskazujący, że zgłaszający ma w swoim zakresie działania realizacje celu publicznego o jakim mowa w art. 6 cyt. ustawy o gospodarce nieruchomościami ( wyciąg ze statutu, odpis KRS, wyciąg z ewidencji działalności gospodarczej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pełnomocnictwo*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t>*niewłaściwe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świadczam, że zostałem/am zapoznany/a z warunkami I przetargu ustnego ograniczonego ogłoszonego na dzień 28 sierpnia 2023 roku dotyczącego najmu na cele publiczne określone w art. 6 ustawy z dnia 21 sierpnia 1997 r. o gospodarce nieruchomościami (t.j.Dz.U. z 2023 r. poz. 344) nieruchomości o pow. 0,0060 ha, oznaczonej działką nr 805/9, zabudowaną budynkiem gospodarczym o pow. użytkowej 32,44 m2 wraz z udziałem wynoszącym 60/377 w działce nr 805/8 o pow. 0,0979 ha i udziałem wynoszącym 1/70 w działce nr 805/4 o pow. 0,1355 ha, która stanowi drogę dojazdową wewnętrzną zapewniającą dostęp do drogi publicznej, położoną w Mielcu, przy ul. Korczaka 4, obręb 5 Smoczka  stanowiących własność Powiatu Mieleckiego i nie wnoszę z tego tytułu żadnych zastrzeżeń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świadczam, że zostałem/am poinformowany/a o stanie prawnym i faktycznym w/w nieruchomości, dla którego przystąpiłem/am do przetargu</w:t>
      </w:r>
      <w:r>
        <w:rPr/>
        <w:t xml:space="preserve"> i </w:t>
      </w:r>
      <w:r>
        <w:rPr>
          <w:rFonts w:eastAsia="Calibri"/>
          <w:lang w:eastAsia="en-US"/>
        </w:rPr>
        <w:t>nie wnoszę z tego tytułu żadnych zastrzeżeń, oraz na rzecz którego zostało wpłacone w terminie wymagane wadium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miejscowość i data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 zgłaszająceg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en-US"/>
        </w:rPr>
        <w:t xml:space="preserve">Informacja o przetwarzaniu danych osobowych klientów                                Starostwa Powiatowego w Mielcu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Realizując obowiązek wynikający  z art. 13 ust. 1 i 2 </w:t>
      </w:r>
      <w:r>
        <w:rPr>
          <w:rFonts w:eastAsia="Calibri" w:cs="Arial" w:ascii="Arial" w:hAnsi="Arial"/>
        </w:rPr>
        <w:t>rozporządzenia Parlamentu Europejskiego i Rady (UE) 2016/679 w sprawie ochrony osób fizycznych w związku              z przetwarzaniem danych osobowych i w sprawie swobodnego przepływu takich danych oraz uchylenia dyrektywy 95/46/WE (ogólne rozporządzenie o ochronie danych)  z 27.04.2016 r. (Dz. U. UE. L. z 2016 r. Nr 119, str. 1 z późn. zm.) – dalej: r.o.d.o.,  informuję, ż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em Państwa danych osobowych będzie Starosta Powiatu Mieleckiego z siedzibą w Mielcu przy ul. Wyspiańskiego 6, zwany dalej Administratorem; Administrator będzie prowadził operacje przetwarzania Pani/Pana danych osobow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spektor ochrony danych osobowych -  e-mail: iodo@powiat-mielecki.pl, 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aństwa dane osobowe przetwarzane będą w celu zawarcia umowy najmu                          lokalu użytkowego z przeznaczeniem na działalność gastronomiczną i mogą być udostępnion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om uprawnionym  do uzyskania danych na podstawie przepisów praw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podmiotom, które przetwarzają dane osobowe w imieniu Administratora na podstawie zawartej z Administratorem umowy powierzenia przetwarzania danych osobowych - </w:t>
      </w:r>
      <w:r>
        <w:rPr>
          <w:rFonts w:cs="Arial" w:ascii="Arial" w:hAnsi="Arial"/>
        </w:rPr>
        <w:t>serwisant systemów informatycznych wykorzystywanych do elektronicznego zarządzania dokumentacją w Starostwie Powiatowym                      w Mielcu, firma Sputnik Software sp. z o.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stawą przetwarzania Państwa danych osobowych będzi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6 ust. 1  lit. b,</w:t>
      </w:r>
      <w:r>
        <w:rPr>
          <w:rFonts w:eastAsia="Calibri" w:cs="Arial" w:ascii="Arial" w:hAnsi="Arial"/>
        </w:rPr>
        <w:t xml:space="preserve"> Ogólnego rozporządzenia o ochronie danych (przetwarzanie jest niezbędne </w:t>
      </w:r>
      <w:r>
        <w:rPr>
          <w:rFonts w:eastAsia="Calibri" w:cs="Arial" w:ascii="Arial" w:hAnsi="Arial"/>
          <w:lang w:eastAsia="en-US"/>
        </w:rPr>
        <w:t>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</w:rPr>
        <w:t xml:space="preserve">)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ją Państwo prawo d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żądania od Administratora dostępu do swoich danych osobowych (zgodnie                      z art. 15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rostowania swoich danych (zgodnie z art. 16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graniczenia przetwarzania danych osobowych (w przypadkach zawartych                   w art. 18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esienia skargi do organu nadzorczego ( Prezes Urzędu Ochrony Danych Osobowych ul. Stawki 2,  00-193 Warszawa 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rzysługuje Państwu prawo do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nięcia danych osobowych (w okolicznościach zawartych w art. 17 RODO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noszenia danych ( w sytuacji określonej w art. 20 RODO gdyż przetwarzanie nie odbywa się w sposób zautomatyzowany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esienia sprzeciwu wobec takiego przetwarzania ( art. 21 RODO, ponieważ podstawą prawną przetwarzania Państwa danych jest umowa)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nie przez Państwa danych osobowych jest wymogiem umownym jednak nie podanie danych będzie skutkowało brakiem możliwości zawarcia umow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a dane osobowe nie podlegają zautomatyzowanemu podejmowaniu decyzji, w tym profilowaniu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a dane osobowe będą przetwarzane przez okres trwania umowy następnie przez 5 lat po jej zakończeniu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1" w:right="987" w:gutter="0" w:header="709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UMstW</dc:creator>
  <dc:description/>
  <cp:keywords/>
  <dc:language>en-US</dc:language>
  <cp:lastModifiedBy>EWELINA.KORZEN</cp:lastModifiedBy>
  <cp:lastPrinted>2023-06-29T14:13:00Z</cp:lastPrinted>
  <dcterms:modified xsi:type="dcterms:W3CDTF">2023-08-02T12:48:00Z</dcterms:modified>
  <cp:revision>48</cp:revision>
  <dc:subject/>
  <dc:title>ZGŁOSZENIE UDZIAŁU W PRZETARGU</dc:title>
</cp:coreProperties>
</file>