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67.2020                                                                                                                                                                                   Mielec, dnia 2020-06-0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Breń Osuchows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CAD Usługi Geodezyjne Katarzyna Wieczerzak,  39-332 Tuszów Narodowy, Tuszów Mały 49,53049138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Paweł Czer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7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Murdz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07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eń Osuchowski -  przy granicy działek nr 977, 97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03:00Z</dcterms:created>
  <dc:creator>Jan Wilk</dc:creator>
  <dc:description/>
  <cp:keywords/>
  <dc:language>en-US</dc:language>
  <cp:lastModifiedBy>JAN.WILK</cp:lastModifiedBy>
  <cp:lastPrinted>2020-06-04T13:03:00Z</cp:lastPrinted>
  <dcterms:modified xsi:type="dcterms:W3CDTF">2020-06-04T11:03:00Z</dcterms:modified>
  <cp:revision>2</cp:revision>
  <dc:subject/>
  <dc:title/>
</cp:coreProperties>
</file>