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4.2024                                                                                                                                                                        Mielec, dnia 06.02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7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1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, 16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4, 153, 152, 154, 156, 157, 158, 160/2, 161, 172/1, 172/2, 173, 175, 182/2, 33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91 Dębiaki – działka nr 202: przy granicy z działkami nr 724, 153, 152, 154, 156, 157, 158, 160/2, 161, 172/1, 172/2, 173, 175, 182/2, 339 obręb: 91 Dębia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91 Dębiaki – działka nr 161: przy granicy z działkami nr 202, 160/2, 172/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07T09:31:00Z</dcterms:modified>
  <cp:revision>2</cp:revision>
  <dc:subject/>
  <dc:title/>
</cp:coreProperties>
</file>