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           GD.6620.95.2019                                                                                                                                                                                   Mielec, dnia 2019-10-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Nr 725 z późn. zmianami) oraz § 38 ust.2 pkt.4 Rozporządzenia Ministra Rozwoju Regionalnego i Budownictwa z dnia 29 marca 2001 r. w sprawie ewidencji gruntów i budynków (Dz.U. tj. z 2019 r. poz.393)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41 - Podleszan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DET Usługi Geodezyjne mgr inż. Jakub Żmuda 39-300 Mielec, ul. Staffa 2/12, tel. 698615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amian Jędruchów,  uprawnienia 22281 zakres  1, 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78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16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4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zimierz Ża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7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leszany - przy granicy z działką nr 1839                    w pobliżu zabudowań Podleszany nr 360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>
          <w:u w:val="single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BodyText2"/>
        <w:ind w:left="11057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5:00Z</dcterms:created>
  <dc:creator>Jan Wilk</dc:creator>
  <dc:description/>
  <cp:keywords/>
  <dc:language>en-US</dc:language>
  <cp:lastModifiedBy>Danuta Tarnawska</cp:lastModifiedBy>
  <cp:lastPrinted>2019-10-10T11:52:00Z</cp:lastPrinted>
  <dcterms:modified xsi:type="dcterms:W3CDTF">2019-10-10T09:52:00Z</dcterms:modified>
  <cp:revision>6</cp:revision>
  <dc:subject/>
  <dc:title/>
</cp:coreProperties>
</file>