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129.2024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0.2024                                                                                                                                                                          Mielec, dnia 05.04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0 - Jan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5, 498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 229/4, 492, 494, 496, 497, 498/2, 49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na działce nr 498/1 przy budynku Janowiec 62A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9912" w:hanging="0"/>
        <w:rPr>
          <w:u w:val="single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6T08:02:00Z</dcterms:modified>
  <cp:revision>2</cp:revision>
  <dc:subject/>
  <dc:title/>
</cp:coreProperties>
</file>