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9.2020                                                                                                                                                                                   Mielec, dnia 2020-02-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mo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mgr inż. Janusz Mucha,  33-100 Tarnów, ul. Słowackiego 18/2,tel. 6024669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Janusz Much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2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fan Berna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ł Cyr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iszka Cyra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3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 przedłużenie ulicy Korczak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6:00Z</dcterms:created>
  <dc:creator>Jan Wilk</dc:creator>
  <dc:description/>
  <cp:keywords/>
  <dc:language>en-US</dc:language>
  <cp:lastModifiedBy>JAN.WILK</cp:lastModifiedBy>
  <cp:lastPrinted>2020-02-10T12:28:00Z</cp:lastPrinted>
  <dcterms:modified xsi:type="dcterms:W3CDTF">2020-02-10T11:29:00Z</dcterms:modified>
  <cp:revision>5</cp:revision>
  <dc:subject/>
  <dc:title/>
</cp:coreProperties>
</file>