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6620.  154.2024                                                                                                                                                                          Mielec, dnia 01.08.2024 r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GO.6642.1.119.2024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/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3 r. poz. 1752 z późn. zm.) oraz § 32 ust. 7 Rozporządzenia Ministra Rozwoju, Pracy i Technologii z dnia 27 lipca 2021 r. w sprawie ewidencji gruntów i budynków (Dz.U. z 2021 r. poz. 1390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181101_1.0002 Osiedl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Mielec Miasto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PWGN Spółka z o. o., ul. Zapolskiej 1/1, 39-300 Mielec, tel. + 48 503 044 84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Piotr Klara upr. nr 16440 w zakresie 1 i 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431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126"/>
        <w:gridCol w:w="2693"/>
        <w:gridCol w:w="6662"/>
      </w:tblGrid>
      <w:tr>
        <w:trPr/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65" w:hRule="atLeast"/>
        </w:trPr>
        <w:tc>
          <w:tcPr>
            <w:tcW w:w="283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233/3, 1235/6, 1235/3, 1237/3, 1239, 1238, 1241/31, 1241/41, 1243/4, 1244/10, 1244/3, 1244/4, 1247/6, 1247/2, 1248/6, 1248/2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117, 1226/7, 1226/5, 1231, 1251/10, 1249/16, 1249/15, 1100/5, 1249/13, 1100/4, 2937.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2.08.2024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4:00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 granicy działek nr 1233/3 i 1117 (2 Osiedl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0:03:00Z</dcterms:created>
  <dc:creator>Jan Wilk</dc:creator>
  <dc:description/>
  <cp:keywords/>
  <dc:language>en-US</dc:language>
  <cp:lastModifiedBy>JOANNA.BACA</cp:lastModifiedBy>
  <cp:lastPrinted>2024-07-12T09:02:00Z</cp:lastPrinted>
  <dcterms:modified xsi:type="dcterms:W3CDTF">2024-08-05T10:03:00Z</dcterms:modified>
  <cp:revision>3</cp:revision>
  <dc:subject/>
  <dc:title/>
</cp:coreProperties>
</file>