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51.2021                                                                                                                                                                                   Mielec, dnia 2021-04-2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76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Dulcza Wiel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Radomyśl Wielk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KGEO Usługi Geodezyjne i Kartograficzne Katarzyna Słowik, Rynek 26, 39-310 Radomyśl Wielki, tel. 79460526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Katarzyna Słowi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56/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nciszek Męk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1.05.2021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8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lcza Wielka  – przy granicy z działką nr 1656/1, 165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40:00Z</dcterms:created>
  <dc:creator>Jan Wilk</dc:creator>
  <dc:description/>
  <cp:keywords/>
  <dc:language>en-US</dc:language>
  <cp:lastModifiedBy>JAN.WILK</cp:lastModifiedBy>
  <cp:lastPrinted>2021-04-26T09:40:00Z</cp:lastPrinted>
  <dcterms:modified xsi:type="dcterms:W3CDTF">2021-04-26T07:40:00Z</dcterms:modified>
  <cp:revision>2</cp:revision>
  <dc:subject/>
  <dc:title/>
</cp:coreProperties>
</file>