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28"/>
        </w:rPr>
        <w:t>Starosty Powiatu Mieleckieg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modernizacji ewidencji gruntów i budynków dla gminy Mielec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powiat mielecki, województwo podkarpack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>Na  podstawie  art. 24a, ust. 1, 8 i 9  ustawy  z  dnia  17  maja   1989 r.  Prawo  Geodezyjne i Kartograficzne  (tekst  jednolity  Dz. U.  z  2017  roku  poz. 2101, z późniejszymi zmianami) Starosta Powiatu Mieleckiego inform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1. Projekty operatów opisowo-kartograficznych po modernizacji ewidencji gruntów i budynków dla gminy Mielec, </w:t>
      </w:r>
      <w:r>
        <w:rPr>
          <w:bCs/>
        </w:rPr>
        <w:t>powiat mielecki, województwo podkarpackie, obejmujące obręby ewidencyjne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)</w:t>
        <w:tab/>
        <w:t xml:space="preserve">obręb nr 0036    –  Boża Wola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2)</w:t>
        <w:tab/>
        <w:t xml:space="preserve">obręb nr 0037    –  Chorzelów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3)</w:t>
        <w:tab/>
        <w:t xml:space="preserve">obręb nr 0038    –  Chrząstów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4)</w:t>
        <w:tab/>
        <w:t xml:space="preserve">obręb nr 0039    –  Goleszów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5)</w:t>
        <w:tab/>
        <w:t xml:space="preserve">obręb nr 0040    –  Książnice 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6)</w:t>
        <w:tab/>
        <w:t xml:space="preserve">obręb nr 0041    –  Podleszany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7)</w:t>
        <w:tab/>
        <w:t xml:space="preserve">obręb nr 0042    –  Rydzów 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8)</w:t>
        <w:tab/>
        <w:t xml:space="preserve">obręb nr 0043    –  Rzędzianowice 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9)</w:t>
        <w:tab/>
        <w:t xml:space="preserve">obręb nr 0044    –  Szydłowiec 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0)</w:t>
        <w:tab/>
        <w:t>obręb nr 0045    –  Trześń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1)</w:t>
        <w:tab/>
        <w:t>obręb nr 0046     –  Wola Chorzelowska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2)</w:t>
        <w:tab/>
        <w:t>obręb nr 0047     –  Wola Mielecka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  <w:t>13)</w:t>
        <w:tab/>
        <w:t>obręb nr 0048     –  Złotniki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stały się operatami ewidencji gruntów i budynków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textAlignment w:val="baseline"/>
        <w:rPr/>
      </w:pPr>
      <w:r>
        <w:rPr/>
        <w:t xml:space="preserve">2. Każdy czyjego interesu prawnego dotyczą dane zawarte w ewidencji gruntów                          i budynków  ujawnione w operacie opisowo-kartograficznym, może w terminie 30 dni od dnia ogłoszenia w Dzienniku Urzędowym Województwa Podkarpackiego informacji, o której mowa w pkt 1, zgłaszać zarzuty do tych danych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Ponadto informuję, że wyłożenie operatów do wglądu odbyło się w siedzibie Starostwa Powiatowego w Mielcu przy ulicy Wyspiańskiego 6 w terminie od 1 sierpnia 2018 r. do 22 sierpnia 2018 r. o czym poinformowano zainteresowanych zgodnie z art. 24a ust.5 w/w ustawy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 xml:space="preserve">Starost Powiatu Mieleckiego </w:t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center"/>
        <w:rPr>
          <w:b/>
          <w:b/>
          <w:bCs/>
        </w:rPr>
      </w:pPr>
      <w:r>
        <w:rPr>
          <w:b/>
          <w:bCs/>
        </w:rPr>
        <w:t>Zbigniew Tymu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STAROSTWO POWIATOWE W MIELCU</dc:creator>
  <dc:description/>
  <cp:keywords/>
  <dc:language>en-US</dc:language>
  <cp:lastModifiedBy>Jan Wilk</cp:lastModifiedBy>
  <cp:lastPrinted>2018-09-05T08:22:00Z</cp:lastPrinted>
  <dcterms:modified xsi:type="dcterms:W3CDTF">2018-10-09T09:55:00Z</dcterms:modified>
  <cp:revision>2</cp:revision>
  <dc:subject/>
  <dc:title>Podkarpacki wojewódzki Inspektor </dc:title>
</cp:coreProperties>
</file>