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62.2024                                                                                                                                                                          Mielec, dnia 05.09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2852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1_1.0007 Rzoch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 Mias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.U.G i K ,, Geodeta”, ul. Łąkowa 11A, 39-300 Mielec, tel. + 48 502 399 6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6"/>
        <w:gridCol w:w="2693"/>
        <w:gridCol w:w="6662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60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42/2, 1225, 1269, 1660/4, 1260/4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9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1260/2 i 1242/2 (7 Rzochów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KLARA PIOT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0:00Z</dcterms:created>
  <dc:creator>Jan Wilk</dc:creator>
  <dc:description/>
  <cp:keywords/>
  <dc:language>en-US</dc:language>
  <cp:lastModifiedBy>POWIAT MIELECKI</cp:lastModifiedBy>
  <cp:lastPrinted>2024-07-12T09:02:00Z</cp:lastPrinted>
  <dcterms:modified xsi:type="dcterms:W3CDTF">2024-09-09T13:50:00Z</dcterms:modified>
  <cp:revision>2</cp:revision>
  <dc:subject/>
  <dc:title/>
</cp:coreProperties>
</file>