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ZCZEGÓŁOWY OPIS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 projektu techn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dla </w:t>
      </w:r>
      <w:r>
        <w:rPr>
          <w:b/>
          <w:sz w:val="24"/>
          <w:szCs w:val="24"/>
        </w:rPr>
        <w:t xml:space="preserve">przebudowy drogi powiatowej Nr 1 647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ji Przybyły – Rożniaty w km 3+715 ÷ 4+559 w m. Rożniaty</w:t>
      </w:r>
    </w:p>
    <w:p>
      <w:pPr>
        <w:pStyle w:val="Subtitle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360" w:hanging="360"/>
        <w:rPr/>
      </w:pPr>
      <w:r>
        <w:rPr/>
        <w:t>A. WYTYCZNE DO PROJEKT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1. Stan istniejący.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Przedmiotowy odcinek drogi powiatowej </w:t>
      </w:r>
      <w:r>
        <w:rPr>
          <w:b w:val="false"/>
          <w:szCs w:val="24"/>
        </w:rPr>
        <w:t>Nr 1 647R Przybyły – Rożniaty w km 3+715 ÷ 4+559 w m. Rożniaty</w:t>
      </w:r>
      <w:r>
        <w:rPr>
          <w:b w:val="false"/>
        </w:rPr>
        <w:t xml:space="preserve"> jest zlokalizowany na terenie gminy Padew Narodowy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Początek projektowanego odcinka w/w drogi znajduje się na skrzyżowaniu z drogą gminną (dz. dr. nr ewid. 1075/9; obręb; 0056-Rożniaty) a kończy się w km </w:t>
      </w:r>
      <w:r>
        <w:rPr>
          <w:b w:val="false"/>
          <w:szCs w:val="24"/>
        </w:rPr>
        <w:t xml:space="preserve">4+559 </w:t>
      </w:r>
      <w:r>
        <w:rPr>
          <w:b w:val="false"/>
        </w:rPr>
        <w:t>na skrzyżowaniu drogą powiatową Nr 1 121R (dowiązanie do istniejącej zatoki postojowej).</w:t>
      </w:r>
    </w:p>
    <w:p>
      <w:pPr>
        <w:pStyle w:val="Normal"/>
        <w:rPr>
          <w:sz w:val="24"/>
        </w:rPr>
      </w:pPr>
      <w:r>
        <w:rPr>
          <w:sz w:val="24"/>
        </w:rPr>
        <w:t xml:space="preserve">Szerokość istniejącej jezdni wynosi ok. 5,0m – 5,5m, która posiada nawierzchnię bitumiczną z licznymi deformacjami i śladami remontów cząstkowych. Na odcinku przebudowy drogi powiatowej jezdnia posiada przekrój szlakowy z rowami przydrożnymi; woda opadowa jest odprowadzana w kierunku istniejących przepustów drogowych i lokalnych cieków bądź rowów melioracyjnych. </w:t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2. Stan projektowany.</w:t>
      </w:r>
    </w:p>
    <w:p>
      <w:pPr>
        <w:pStyle w:val="TextBody"/>
        <w:ind w:left="284" w:hanging="0"/>
        <w:rPr/>
      </w:pPr>
      <w:r>
        <w:rPr>
          <w:b w:val="false"/>
        </w:rPr>
        <w:t>Dokumentację należy opracować przyjmując następujące założenia projektowe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droga klasy L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krój szlak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jektowana nawierzchnia jezdni w km 3+715 ÷ 4+559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rojektować chodnik w km 3+715 ÷ 4+559, który należy zlokalizować przy krawędzi jezdni o szer. 2,00m w granicach pasa drogoweg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istniejących przystanków komunikacji zbiorowej w obrębie łuków poziomych lub skrzyżowań zaprojektować zatoki autobusowe, natomiast na przystankach zlokalizowanych na odcinkach prostych zaprojektować perony do wsiadania i wysiadania podróż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szCs w:val="24"/>
        </w:rPr>
        <w:t>zaprojektować odwodnienie pasa drogoweg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stniejące przepusty pod drogą powiatową w zależności od stanu przewidzieć do: oczyszczenia, remontu lub przebudowy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konstrukcję wzmocnienia istniejącej nawierzchni i jej poszerzenie należy zaprojektować przyjmując: dopuszczalny nacisk osi pojazdu 115 kN, kategoria ruchu </w:t>
      </w:r>
      <w:r>
        <w:rPr/>
        <w:t>KR 3</w:t>
      </w:r>
      <w:r>
        <w:rPr>
          <w:b w:val="false"/>
        </w:rPr>
        <w:t xml:space="preserve">, 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ależy zaprojektować kanał technologiczny (po weryfikacji zasadności jego projektowania z uwzględnieniem istniejących sieci teletechnicznych w pasie drogowym )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należy dążyć do zlokalizowania wszystkich elementów zaprojektowanego odcinka drogi w obrębie istniejącego pasa drogowego, jakiekolwiek wyjście poza pas drogowy należy uzgodnić na bieżąco z Zamawiającym,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pozostałe parametry projektowe wg Rozporządzenia Ministra Transportu i Gospodarki Morskiej z dnia 2 marca 1999 r w sprawie warunków technicznych, jakim powinny odpowiadać drogi publiczne i ich usytuowanie (Dz. U. z 2016r. poz.124).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u w:val="single"/>
        </w:rPr>
        <w:t>B. ZAKRES RZECZOWY DOKUMENTACJI</w:t>
      </w:r>
    </w:p>
    <w:p>
      <w:pPr>
        <w:pStyle w:val="TextBody"/>
        <w:rPr>
          <w:u w:val="single"/>
        </w:rPr>
      </w:pPr>
      <w:r>
        <w:rPr>
          <w:u w:val="single"/>
        </w:rPr>
        <w:t>B. 1. Projekt techniczny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Opis do projektu,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>Orientacja,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lan sytuacyjny,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zekroje normalne,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ofil podłużny,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zekroje poprzeczne,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zczegóły branżowe niezbędne do realizacji zadania szczegóły konstrukcyj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B.2. Projekt wykonawczy</w:t>
      </w:r>
    </w:p>
    <w:p>
      <w:pPr>
        <w:pStyle w:val="TextBody"/>
        <w:ind w:left="360" w:hanging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36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>Część opisowo-obliczeniowa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Opis techniczny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Obliczenie konstrukcji nawierzchni jezdni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bliczenie objętości profilowania istniejącej nawierzchni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bliczenie powierzchni poszerzenia istniejącej nawierzchni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abela robót ziemnych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ne obliczenia, dla ustalenia zakresu robót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miar robót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Ślepy kosztorys.</w:t>
      </w:r>
    </w:p>
    <w:p>
      <w:pPr>
        <w:pStyle w:val="TextBody"/>
        <w:ind w:left="360" w:hanging="360"/>
        <w:rPr/>
      </w:pPr>
      <w:r>
        <w:rPr>
          <w:b w:val="false"/>
          <w:u w:val="single"/>
        </w:rPr>
        <w:t>Część rysunkowa.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>Orientacja,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lan sytuacyjny,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zekroje normalne,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ofil podłużny (niweleta jezdni i rowów),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zekroje poprzeczne,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szystkie niezbędne do realizacji zadania szczegóły konstrukcyj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ne:</w:t>
      </w:r>
    </w:p>
    <w:p>
      <w:pPr>
        <w:pStyle w:val="TextBody"/>
        <w:numPr>
          <w:ilvl w:val="0"/>
          <w:numId w:val="13"/>
        </w:numPr>
        <w:spacing w:lineRule="auto" w:line="276"/>
        <w:ind w:left="284" w:firstLine="142"/>
        <w:rPr>
          <w:b w:val="false"/>
          <w:b w:val="false"/>
        </w:rPr>
      </w:pPr>
      <w:r>
        <w:rPr>
          <w:b w:val="false"/>
        </w:rPr>
        <w:t>Komplet szczegółowych specyfikacji technicznych,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142"/>
        <w:rPr>
          <w:b w:val="false"/>
          <w:b w:val="false"/>
        </w:rPr>
      </w:pPr>
      <w:r>
        <w:rPr>
          <w:b w:val="false"/>
        </w:rPr>
        <w:t>Operat wodnoprawny (jeśli będzie wymagane),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283"/>
        <w:rPr>
          <w:b w:val="false"/>
          <w:b w:val="false"/>
        </w:rPr>
      </w:pPr>
      <w:r>
        <w:rPr>
          <w:b w:val="false"/>
        </w:rPr>
        <w:t>Projekt stałej organizacji ruchu na dr. powiatowej Nr 1 647R w km 3+715 ÷ 4+559</w:t>
      </w:r>
    </w:p>
    <w:p>
      <w:pPr>
        <w:pStyle w:val="TextBody"/>
        <w:numPr>
          <w:ilvl w:val="0"/>
          <w:numId w:val="4"/>
        </w:numPr>
        <w:spacing w:lineRule="auto" w:line="276"/>
        <w:ind w:left="284" w:firstLine="142"/>
        <w:rPr>
          <w:b w:val="false"/>
          <w:b w:val="false"/>
        </w:rPr>
      </w:pPr>
      <w:r>
        <w:rPr>
          <w:b w:val="false"/>
        </w:rPr>
        <w:t>Kosztorys inwestors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C. WYMAGANIA FORMALNO–PRAWNE I  INNE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</w:rPr>
      </w:pPr>
      <w:r>
        <w:rPr>
          <w:b w:val="false"/>
        </w:rPr>
        <w:t xml:space="preserve">Części składowe dokumentacji projektowej wyszczególnione w części B pkt. 1 winny spełniać wszelkie wymogi: </w:t>
      </w:r>
    </w:p>
    <w:p>
      <w:pPr>
        <w:pStyle w:val="TextBody"/>
        <w:ind w:left="426" w:hanging="142"/>
        <w:rPr>
          <w:b w:val="false"/>
          <w:b w:val="false"/>
        </w:rPr>
      </w:pPr>
      <w:r>
        <w:rPr>
          <w:b w:val="false"/>
        </w:rPr>
        <w:t>- Ustawy z dnia 7 lipca 1994 r - Prawo budowlane (Dz. U. z 2019r. poz. 1186),</w:t>
      </w:r>
    </w:p>
    <w:p>
      <w:pPr>
        <w:pStyle w:val="TextBody"/>
        <w:ind w:left="426" w:hanging="142"/>
        <w:rPr>
          <w:b w:val="false"/>
          <w:b w:val="false"/>
        </w:rPr>
      </w:pPr>
      <w:r>
        <w:rPr>
          <w:b w:val="false"/>
        </w:rPr>
        <w:t>- Rozporządzenia Ministra Infrastruktury z dnia 25 kwietnia 2012 r. w sprawie szczegółowego zakresu i formy projektu budowlanego (Dz.U. z 2018 r poz. 1935)</w:t>
      </w:r>
    </w:p>
    <w:p>
      <w:pPr>
        <w:pStyle w:val="TextBody"/>
        <w:ind w:left="426" w:hanging="142"/>
        <w:rPr/>
      </w:pPr>
      <w:r>
        <w:rPr>
          <w:b w:val="false"/>
        </w:rPr>
        <w:t xml:space="preserve">- Rozporządzenia Ministra Infrastruktury z dnia 2 września 2004r. w sprawie szczegółowego zakresu i formy dokumentacji projektowej, specyfikacji technicznych wykonania i odbioru robót budowlanych oraz programu funkcjonalno-użytkowego (Dz.U. z 2013r. poz. 1129), </w:t>
      </w:r>
    </w:p>
    <w:p>
      <w:pPr>
        <w:pStyle w:val="TextBody"/>
        <w:ind w:left="426" w:hanging="142"/>
        <w:rPr>
          <w:b w:val="false"/>
          <w:b w:val="false"/>
        </w:rPr>
      </w:pPr>
      <w:r>
        <w:rPr>
          <w:b w:val="false"/>
        </w:rPr>
        <w:t>- Rozporządzenia Ministra Transportu i Gospodarki Morskiej z dnia 2 marca 1999r. w sprawie warunków technicznych, jakim powinny odpowiadać drogi publiczne i ich usytuowanie (Dz. U. z 2016r. poz.124)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Dokumentacja projektowa winna zawierać klauzulę kompletności opracowania i przydatności do realizacji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Obliczenia objętości profilowania istniejącej nawierzchni należy dokonać w oparciu o grubości warstwy profilowej wyszczególnione na przekrojach poprzecznych,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Przedmiar robót należy opracować wg wzoru stanowiącego załącznik nr 1 do niniejszego szczegółowego opisu przedmiotu zamówienia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Ślepy kosztorys należy opracować wg wzoru stanowiącego załącznik nr 2 do niniejszego szczegółowego opisu przedmiotu zamówienia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Kosztorys inwestorski należy opracować zgodnie z przepisami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n sytuacyjny lub PZT należy sporządzić na aktualnej mapie do celów projektowej,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Dokumentację projektową należy uzgodnić z zainteresowanymi stronami oraz w ZUDP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Komplet szczegółowych specyfikacji technicznych (SST) należy opracować wg wzoru stanowiącego załącznik nr 3 do niniejszego szczegółowego opisu przedmiotu zamówienia – na podstawie ogólnych specyfikacji technicznych z uwzględnieniem odpowiednich obowiązujących norm materiałowych i czynnościowych, świadectw dopuszczenia materiałów do stosowania, wytycznych technicznych i technologicznych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Wykonawca jest zobowiązany do pełnienia nadzoru autorskiego (od dnia rozpoczęcia do dnia zakończenia) podczas realizacji inwestycji i odpowiada za wady opracowanej dokumentacji projektowej do czasu odbioru pogwarancyjnego przebudowy </w:t>
      </w:r>
      <w:r>
        <w:rPr>
          <w:b w:val="false"/>
          <w:szCs w:val="24"/>
        </w:rPr>
        <w:t>przedmiotowej drogi powiatowej,</w:t>
      </w:r>
      <w:r>
        <w:rPr>
          <w:b w:val="false"/>
        </w:rPr>
        <w:t xml:space="preserve"> wykonanej zgodnie z tą dokumentacją. Ujawnione w tym okresie wady dokumentacji projektowej, Wykonawca zobowiązany jest poprawić na własny koszt w trybie odwrotnym, niezwłocznie po ich ujawnieniu (otrzymaniu zawiadomienia od Zamawiającego)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iwelację należy dowiązać do osnowy geodezyjnej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Wszelkie załączone kserokopie i odpisy: map, uzgodnień itp. winny posiadać potwierdzenie zgodności z oryginałem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Rozwiązania projektowe a w szczególności konstrukcję wzmocnienia istniejącej nawierzchni należy na roboczo uzgadniać z wyznaczonym przedstawicielem Zamawiającego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Wykonawca (jeśli będzie wymagana) uzyska od właściwego organu decyzję o pozwoleniu wodno-prawnym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Wykonawca (jeśli będzie wymagana) uzyska od właściwego organu 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ależy opracować kartę informacyjną przedsięwzięcia na podstawie, której wydawana jest decyzja o środowiskowych uwarunkowaniach, bądź organ administracyjny (opiniujący) nałoży obowiązek przeprowadzenia oceny oddziaływania na środowisko i ustala zakres </w:t>
      </w:r>
      <w:hyperlink r:id="rId2">
        <w:r>
          <w:rPr>
            <w:rStyle w:val="InternetLink"/>
            <w:b w:val="false"/>
          </w:rPr>
          <w:t>raportu oddziaływania na środowisko</w:t>
        </w:r>
      </w:hyperlink>
      <w:r>
        <w:rPr>
          <w:b w:val="false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Wykonawca uzyska od właściwego organu pozwolenie na budowę lub zaświadczenie o braku podstaw do wniesienia sprzeciwu do zgłoszenia robót budowlanych. 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rzedmiotową dokumentację projektową należy opracować w wersji papierowej: </w:t>
      </w:r>
    </w:p>
    <w:p>
      <w:pPr>
        <w:pStyle w:val="TextBody"/>
        <w:ind w:left="360" w:hanging="0"/>
        <w:rPr/>
      </w:pPr>
      <w:r>
        <w:rPr>
          <w:b w:val="false"/>
        </w:rPr>
        <w:t xml:space="preserve">a) w zakresie określonym w części B pkt. 1 - w 4-ech egzemplarzach, </w:t>
      </w:r>
    </w:p>
    <w:p>
      <w:pPr>
        <w:pStyle w:val="TextBody"/>
        <w:ind w:left="360" w:hanging="0"/>
        <w:rPr/>
      </w:pPr>
      <w:r>
        <w:rPr>
          <w:b w:val="false"/>
        </w:rPr>
        <w:t xml:space="preserve">b) w zakresie określonym w części B pkt. 2 - w 3-ch egzemplarza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ykonawca zobowiązany jest dostarczyć Zamawiającemu również wersję elektroniczną całej dokumentacji projektowej </w:t>
      </w:r>
      <w:r>
        <w:rPr>
          <w:b w:val="false"/>
          <w:szCs w:val="24"/>
        </w:rPr>
        <w:t>na płycie/tach CD (materiały tekstowe w programach WORD i PDF, natomiast części graficzne w formatach dwg oraz PDF)</w:t>
      </w:r>
      <w:r>
        <w:rPr>
          <w:b w:val="false"/>
        </w:rPr>
        <w:t>.</w:t>
      </w:r>
    </w:p>
    <w:p>
      <w:pPr>
        <w:pStyle w:val="TextBody"/>
        <w:rPr/>
      </w:pPr>
      <w:r>
        <w:rPr/>
        <w:t>UWAGA:</w:t>
      </w:r>
    </w:p>
    <w:p>
      <w:pPr>
        <w:pStyle w:val="TextBody"/>
        <w:jc w:val="both"/>
        <w:rPr/>
      </w:pPr>
      <w:r>
        <w:rPr>
          <w:b w:val="false"/>
          <w:i/>
        </w:rPr>
        <w:t>W ramach opracowania Wykonawca w ciągu 30 dni od podpisania umowy przedstawi              i uzgodni z Zamawiającym, koncepcję planu sytuacyjnego zadania wraz z harmonogramem robót projektowych. Po akceptacji przedłożonej w/w koncepcji i harmonogramu Wykonawca może przystąpić do dalszych prac projektowych. Wykonawca zobowiązany jest raz w miesiącu przedstawić zaawansowanie prac projektowych w siedzibie Zamawiającego.</w:t>
      </w:r>
    </w:p>
    <w:p>
      <w:pPr>
        <w:pStyle w:val="TextBody"/>
        <w:ind w:left="360" w:hanging="360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560" w:hanging="120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eczny.pl/ochrona-srodowiska/Raport-oddzialywania-na-srodowisk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1:00Z</dcterms:created>
  <dc:creator>Powiatowy Zarząd Dróg</dc:creator>
  <dc:description/>
  <cp:keywords/>
  <dc:language>en-US</dc:language>
  <cp:lastModifiedBy>AGNIESZKA.KACZKOWSKA</cp:lastModifiedBy>
  <cp:lastPrinted>2018-04-25T13:03:00Z</cp:lastPrinted>
  <dcterms:modified xsi:type="dcterms:W3CDTF">2020-07-13T12:07:00Z</dcterms:modified>
  <cp:revision>16</cp:revision>
  <dc:subject/>
  <dc:title>Przecław  2000-05-</dc:title>
</cp:coreProperties>
</file>