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09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STAR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OWIATU MIELECKIEGO                                                                            </w:t>
        <w:tab/>
        <w:tab/>
        <w:tab/>
        <w:tab/>
        <w:tab/>
        <w:tab/>
      </w:r>
      <w:r>
        <w:rPr>
          <w:b/>
          <w:color w:val="FF0000"/>
          <w:sz w:val="22"/>
        </w:rPr>
        <w:t xml:space="preserve">      </w:t>
      </w:r>
      <w:r>
        <w:rPr>
          <w:color w:val="000000"/>
          <w:sz w:val="22"/>
        </w:rPr>
        <w:t>Mielec, dnia     marca 2021 ro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G.6840.1.4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Powiatu Mieleckiego, działając w imieniu Skarbu Państwa na podstawie art. 11, art. 23 ust. 1, pkt.7,  art. 35 ust.  1 i 2 ustawy                             z dnia 21 sierpnia 1997 roku  o gospodarce nieruchomościami (tekst jednolity Dz. U. z 2020 roku poz. 1990) ogłasza wykaz nieruchomości                 stanowiącej własność Skarbu Państwa przeznaczonej do zbycia w trybie bezprzetargowym na podstawie art. 37 ust 2 pkt 6 w/w ustawy o gospodarce nieruchomościami, celem poprawy warunków zagospodarowania nieruchomości przyległej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  <w:gridCol w:w="797"/>
        <w:gridCol w:w="993"/>
        <w:gridCol w:w="1559"/>
        <w:gridCol w:w="2268"/>
        <w:gridCol w:w="3172"/>
        <w:gridCol w:w="1276"/>
        <w:gridCol w:w="1505"/>
        <w:gridCol w:w="1546"/>
      </w:tblGrid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</w:t>
              <w:br/>
              <w:t xml:space="preserve">dział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</w:t>
              <w:br/>
              <w:t xml:space="preserve">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ha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nieruchomości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rzeznaczenie     nieruchomości                                   2. 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              nieruchom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ęb 1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are Miasto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elec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,011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.N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54/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. Kształt działki zbliżony do prostokąta.  Przedmiotowa działka 1906 jest zagospodarowana w terenie razem z działką 1907. Są one ogrodzone razem jednym trwałym ogrodzeniem, są posadzone krzewy ozdobne i roślinność trawiasta.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</w:rPr>
              <w:t>Według danych zawartych w ewidencji gruntów i budynków działka nr 1906 sklasyfikowana jest w całości jako  tereny mieszkaniowe  (B).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Dla terenu na którym położona jest działka brak jest Miejscowego Planu Zagospodarowania Przestrzennego Gminy Miejskiej Mielec, wg. Studium Uwarunkowań i Kierunków Zagospodarowania Przestrzennego Miasta Mielca działka ta, jak wynika z zaświadczenia Urzędu Miejskiego w Mielcu z dnia 18.09.2020 roku znak:                                    UGG-U.6727.2.148.2020, leży w obszarze przeznaczonym na ulicę zbiorczą.  Nie leży na obszarze rewitalizacji ani na obszarze Specjalnej Strefy Rewitalizacji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6 842 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targowo                      na rzecz właściciela nieruchomości przyległej tj. dz. 1907 poł. Mielec , obręb 1- Stare Miasto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olnione z podatku VAT na podstawie art.43 ust. 1 pkt 9 ustawy o podatku VAT                      ( tekst jednolity Dz. U. z 2020r., poz. 1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soby, którym na podstawie art. 34 ust. 1 i ust. 2 ustawy z dnia 21 sierpnia 1997 roku, o gospodarce nieruchomościami (tekst jednolity Dz. U. z 2020 roku poz. 1990)  przysługuje pierwszeństwo w nabyciu nieruchomości objętej niniejszym wykazem, winny złożyć wniosek o jej nabycie do  Starosty Powiatu Mielec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do złożenia wniosku wynosi 6 tygodni, licząc od dnia wywieszenia wykazu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ata wywieszenia ogłoszenia:  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djęcia ogłoszenia:   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6:00Z</dcterms:created>
  <dc:creator>STAROSTWO POWIATOWE W MIELCU</dc:creator>
  <dc:description/>
  <cp:keywords/>
  <dc:language>en-US</dc:language>
  <cp:lastModifiedBy>MAGDALENA.MYSZKOWSKA</cp:lastModifiedBy>
  <cp:lastPrinted>2013-12-02T11:35:00Z</cp:lastPrinted>
  <dcterms:modified xsi:type="dcterms:W3CDTF">2021-03-12T13:12:00Z</dcterms:modified>
  <cp:revision>22</cp:revision>
  <dc:subject/>
  <dc:title>WYKAZ NIERUCHOMOŚCI PRZEZNACZONEJ DO WYDZIERŻAWIENIA</dc:title>
</cp:coreProperties>
</file>