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5.2020                                                                                                                                                                                   Mielec, dnia 2020-05-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Mał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AX Dziekan Bogusław, 39-310 Radomyśl Wielki ul. Rynek 11, tel. 6055976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Bogusław Dziek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9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ek Gak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a Gak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Mała - przy granicy działek nr 1028/9, 1029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7:00Z</dcterms:created>
  <dc:creator>Jan Wilk</dc:creator>
  <dc:description/>
  <cp:keywords/>
  <dc:language>en-US</dc:language>
  <cp:lastModifiedBy>JAN.WILK</cp:lastModifiedBy>
  <cp:lastPrinted>2020-05-18T14:27:00Z</cp:lastPrinted>
  <dcterms:modified xsi:type="dcterms:W3CDTF">2020-05-18T12:27:00Z</dcterms:modified>
  <cp:revision>2</cp:revision>
  <dc:subject/>
  <dc:title/>
</cp:coreProperties>
</file>