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39.2019                                                                                                                                                                                   Mielec, dnia 2019-05-0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79 –Dulcza Wielk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21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ózef Gancar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Wola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przy granicy z działką nr 52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9:00Z</dcterms:created>
  <dc:creator>Jan Wilk</dc:creator>
  <dc:description/>
  <cp:keywords/>
  <dc:language>en-US</dc:language>
  <cp:lastModifiedBy>Danuta Tarnawska</cp:lastModifiedBy>
  <cp:lastPrinted>2019-05-08T13:06:00Z</cp:lastPrinted>
  <dcterms:modified xsi:type="dcterms:W3CDTF">2019-05-08T11:06:00Z</dcterms:modified>
  <cp:revision>7</cp:revision>
  <dc:subject/>
  <dc:title/>
</cp:coreProperties>
</file>