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Mielecki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Rzeszów, dnia 27.11.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K.6620.134.29.201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Starosty Mieleckiego w sprawie czynności usta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anic działek ewidencyjnych z wniosku Geodety Uprawni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podstawie art. 7d i 22 ustawy z 17 maja 1989r. Prawo geodezyjne i kartograficzne (t. j. Dz.U. z 2017r. poz.2101, z późn. zm) oraz §38 ust. 2 pkt 4. Rozporządzenia Ministra Rozwoju Regionalnego i Budownictwa z dnia 29 marca 2001 r. w sprawie ewidencji gruntów i budynków (t. j. Dz. U. z 2016 r. poz. 1034 z późn. zm), informuję o przeprowadzeniu czynności ustalenia granic działek ewidencyjnych położonych w</w:t>
      </w:r>
      <w:r>
        <w:rPr/>
        <w:t>: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ęb ewidencyjny: Rzędzianowice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: Mielec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Wykonawca prac geodezyjnych: </w:t>
        <w:tab/>
        <w:tab/>
      </w:r>
      <w:r>
        <w:rPr>
          <w:rFonts w:cs="Times New Roman" w:ascii="Times New Roman" w:hAnsi="Times New Roman"/>
          <w:b/>
        </w:rPr>
        <w:t xml:space="preserve">Geores Sp.z o.o </w:t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ab/>
        <w:t>35-064 Rzeszów, ul.Targowa 3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prac: Rafał Kras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133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20"/>
        <w:gridCol w:w="1000"/>
        <w:gridCol w:w="1243"/>
        <w:gridCol w:w="757"/>
        <w:gridCol w:w="1937"/>
        <w:gridCol w:w="1890"/>
        <w:gridCol w:w="2029"/>
        <w:gridCol w:w="1180"/>
        <w:gridCol w:w="960"/>
      </w:tblGrid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OJEWÓDZT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I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RĘ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R DZIAŁK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SIĘGA WIECZYST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ŁAŚCICIE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ZNACZENIE DZIAŁEK SĄSIEDNICH Z KTÓRYMI ZOSTANĄ PODJĘTE CZYNNOŚCI USTALENIA GRAN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25035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ELIŃSKA KRYSTY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473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JEWÓDZTW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473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 ZARZĄD DRÓG WOJEWÓDZKI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67905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OCHOLSKI MARE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67905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OCHOLSKA BOGUMIŁ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67906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YŹ BOŻE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EPIŻAK ALEKSAND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ICA MAŁGORZ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BOŚ KAROL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ASZ KATARZY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KAR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YS WIOLE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SONA MA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STANISŁA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STANISŁA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B HELE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T STANISŁA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T-STAJUDA AN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K JÓZEF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GRZYNIAK JÓZEF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STANISŁA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KAR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EPIŻAK ALEKSAND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ICA MAŁGORZ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BOŚ KAROL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ASZ KATARZY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STANISŁA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B HELE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T STANISŁA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T-STAJUDA AN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K JÓZEF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SONA MA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YS WIOLE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GRZYNIAK JÓZEF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STANISŁA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KAR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EPIŻAK ALEKSAND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ICA MAŁGORZ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BOŚ KAROL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ASZ KATARZY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STANISŁA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B HELE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T STANISŁA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T-STAJUDA AN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K JÓZEF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SONA MA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YS WIOLE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GRZYNIAK JÓZEF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STANISŁA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KAR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EPIŻAK ALEKSAND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ICA MAŁGORZ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BOŚ KAROL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ASZ KATARZY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STANISŁA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B HELE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T STANISŁA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T-STAJUDA AN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K JÓZEF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SONA MA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YS WIOLE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GRZYNIAK JÓZEF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STANISŁA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KAR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EPIŻAK ALEKSAND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ICA MAŁGORZ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BOŚ KAROL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ASZ KATARZY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STANISŁA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B HELE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T STANISŁA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T-STAJUDA AN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K JÓZEF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SONA MA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YS WIOLE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GRZYNIAK JÓZEF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STANISŁA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KAR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EPIŻAK ALEKSAND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ICA MAŁGORZ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BOŚ KAROL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ASZ KATARZY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PRZAK STANISŁA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B HELE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T STANISŁA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T-STAJUDA AN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K JÓZEF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SONA MA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YS WIOLE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ĘDZIAN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1M/00078636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GRZYNIAK JÓZEF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5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uczeni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interesie Pana (Pani) jest udział w tych czynnościach, osobiście lub przez swojego przedstawiciela. Osoby biorące udział w czynnościach ustalenia granic powinny posiadać dokument tożsamości, a w przypadku występowania w charakterze przedstawiciela - pełnomocnictwo na piśmie. Dokument świadczący o pełnomocnictwie zostanie dołączony do ak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ieusprawiedliwione niestawiennictwo stron nie wstrzymuje czynności ustalenia granic działek ewidencyjnych.  </w:t>
      </w:r>
    </w:p>
    <w:p>
      <w:pPr>
        <w:pStyle w:val="Zwykyteks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type w:val="nextPage"/>
      <w:pgSz w:orient="landscape" w:w="16838" w:h="11906"/>
      <w:pgMar w:left="1418" w:right="123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4:00Z</dcterms:created>
  <dc:creator>Geores</dc:creator>
  <dc:description/>
  <cp:keywords/>
  <dc:language>en-US</dc:language>
  <cp:lastModifiedBy>Jan Wilk</cp:lastModifiedBy>
  <cp:lastPrinted>2018-11-30T08:13:00Z</cp:lastPrinted>
  <dcterms:modified xsi:type="dcterms:W3CDTF">2018-11-30T07:13:00Z</dcterms:modified>
  <cp:revision>15</cp:revision>
  <dc:subject/>
  <dc:title>Starosta Łańcucki</dc:title>
</cp:coreProperties>
</file>