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7.2018                                                                                                                                                                                   Mielec, dnia 2018-12-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rówka Wisło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Henryk Bażan,  39-310 Radomyśl Wielki ul. Rynek 28, tel. 6062216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Henryk Baż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Sabaj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12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rówka Wisłocka - działka nr 470, 477/2, 471/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3:00Z</dcterms:created>
  <dc:creator>Jan Wilk</dc:creator>
  <dc:description/>
  <cp:keywords/>
  <dc:language>en-US</dc:language>
  <cp:lastModifiedBy>Jan Wilk</cp:lastModifiedBy>
  <cp:lastPrinted>2018-12-05T11:53:00Z</cp:lastPrinted>
  <dcterms:modified xsi:type="dcterms:W3CDTF">2018-12-05T10:53:00Z</dcterms:modified>
  <cp:revision>2</cp:revision>
  <dc:subject/>
  <dc:title/>
</cp:coreProperties>
</file>