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69.2019                                                                                                                                                                                   Mielec, dnia 2019-08-0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Rydz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Biuro Usług Geodezyjnych „GEO-EXPERT” Stanisław Borowiec,  39-300 Mielec, ul. Tuwima 35 tel. 17-5854227, 6064161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Stanisław Borowi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12/7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Lachtar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a Siedlars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leria Szymcza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ina Soj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.09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ydzów- przy granicy działek nr 812/7, 812/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25:00Z</dcterms:created>
  <dc:creator>Jan Wilk</dc:creator>
  <dc:description/>
  <cp:keywords/>
  <dc:language>en-US</dc:language>
  <cp:lastModifiedBy>JAN.WILK</cp:lastModifiedBy>
  <cp:lastPrinted>2019-08-07T11:24:00Z</cp:lastPrinted>
  <dcterms:modified xsi:type="dcterms:W3CDTF">2019-08-07T09:25:00Z</dcterms:modified>
  <cp:revision>2</cp:revision>
  <dc:subject/>
  <dc:title/>
</cp:coreProperties>
</file>