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46.2022                                                                                                                                                                           Mielec, dnia 29.03.2022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 Podo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Przecław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Ewa Szach tel. 533636262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51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8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0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5 kwietnia 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1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odole – działki numer: 96, 97, 98/2, 100, 102/2 przy granicy z działką numer: 1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0Z</dcterms:created>
  <dc:creator>Jan Wilk</dc:creator>
  <dc:description/>
  <cp:keywords/>
  <dc:language>en-US</dc:language>
  <cp:lastModifiedBy>ROMAN.MISIAG</cp:lastModifiedBy>
  <cp:lastPrinted>2022-03-24T08:31:00Z</cp:lastPrinted>
  <dcterms:modified xsi:type="dcterms:W3CDTF">2022-03-29T06:51:00Z</dcterms:modified>
  <cp:revision>2</cp:revision>
  <dc:subject/>
  <dc:title/>
</cp:coreProperties>
</file>