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2.2018                                                                                                                                                                                   Mielec, dnia 2018-09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Otałę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Jagusi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 – 13.2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Otałęska - działka nr 29 z działkami nr 28, 32, 30, 624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Jan Wilk</dc:creator>
  <dc:description/>
  <cp:keywords/>
  <dc:language>en-US</dc:language>
  <cp:lastModifiedBy>Jan Wilk</cp:lastModifiedBy>
  <cp:lastPrinted>2018-09-24T10:48:00Z</cp:lastPrinted>
  <dcterms:modified xsi:type="dcterms:W3CDTF">2018-09-24T08:49:00Z</dcterms:modified>
  <cp:revision>2</cp:revision>
  <dc:subject/>
  <dc:title/>
</cp:coreProperties>
</file>