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08.2024                                                                                                                                                                             Mielec, dnia 24.05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740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13 Gór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Usługi Geodezyjne Terminus Anna Kulpa, Leszczawa Dolna 81B, 37-740 Bircza  tel. 696-515-6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Anna Kulpa nr upr. 2259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0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2977"/>
        <w:gridCol w:w="496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1/1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3, 1204, 1205/1, 1205/2, 1206/1, 1215/1, 1216, 1217, 1218, 1230/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5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od drogi powiatowej dz. nr 1230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  <w:drawing>
          <wp:inline distT="0" distB="0" distL="0" distR="0">
            <wp:extent cx="244538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19392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5-27T09:07:00Z</dcterms:modified>
  <cp:revision>2</cp:revision>
  <dc:subject/>
  <dc:title/>
</cp:coreProperties>
</file>