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04.2024                                                                                                                                                                         Mielec, dnia 31.10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063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06 – Wojsła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Miasto Miele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Pająk Zbigniew, ul. Kościelna 14, 39-300 Mielec, tel. 504 214 1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36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12"/>
        <w:gridCol w:w="2330"/>
        <w:gridCol w:w="7225"/>
      </w:tblGrid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22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00/3</w:t>
            </w:r>
          </w:p>
        </w:tc>
        <w:tc>
          <w:tcPr>
            <w:tcW w:w="301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15</w:t>
            </w:r>
          </w:p>
        </w:tc>
        <w:tc>
          <w:tcPr>
            <w:tcW w:w="23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30</w:t>
            </w:r>
          </w:p>
        </w:tc>
        <w:tc>
          <w:tcPr>
            <w:tcW w:w="72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 ul. Wiesiołowskiego – działka numer 1500/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 granicy z działką numer: 15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AJĄK ZBIGNIE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1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1-04T13:11:00Z</dcterms:modified>
  <cp:revision>2</cp:revision>
  <dc:subject/>
  <dc:title/>
</cp:coreProperties>
</file>