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0.2023                                                                                                                                                                          Mielec, dnia 27.03.2022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.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 : 0110 Wampierz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181110_2 Wadowice Gór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rFonts w:cs="Calibri" w:ascii="Calibri" w:hAnsi="Calibri"/>
          <w:b/>
          <w:bCs/>
          <w:sz w:val="22"/>
          <w:szCs w:val="22"/>
        </w:rPr>
        <w:t>Usługi Geodezyjne Krzysztof Baca, Wadowice Dolne 68,39-308 Wadowice Górne</w:t>
      </w:r>
      <w:r>
        <w:rPr>
          <w:rFonts w:cs="Calibri" w:ascii="Calibri" w:hAnsi="Calibri"/>
          <w:sz w:val="22"/>
          <w:szCs w:val="22"/>
        </w:rPr>
        <w:t xml:space="preserve"> tel. </w:t>
      </w:r>
      <w:r>
        <w:rPr>
          <w:rFonts w:cs="Calibri" w:ascii="Calibri" w:hAnsi="Calibri"/>
          <w:b/>
          <w:bCs/>
          <w:sz w:val="22"/>
          <w:szCs w:val="22"/>
        </w:rPr>
        <w:t>606 307 4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:  </w:t>
      </w:r>
      <w:r>
        <w:rPr>
          <w:rFonts w:cs="Calibri" w:ascii="Calibri" w:hAnsi="Calibri"/>
          <w:b/>
          <w:bCs/>
          <w:sz w:val="22"/>
          <w:szCs w:val="22"/>
        </w:rPr>
        <w:t xml:space="preserve">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53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1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.rej.  Wadowice Gór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ęb 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nr działki 268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.rej.  Wadowice Gór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ęb 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r działki 269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4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71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granicy działki 268 z działką 26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rPr>
          <w:rFonts w:ascii="FL Pismo Techniczne;Calibri" w:hAnsi="FL Pismo Techniczne;Calibri" w:cs="FL Pismo Techniczne;Calibri"/>
          <w:i/>
          <w:i/>
          <w:iCs/>
          <w:sz w:val="18"/>
          <w:szCs w:val="18"/>
        </w:rPr>
      </w:pPr>
      <w:r>
        <w:rPr>
          <w:rFonts w:cs="FL Pismo Techniczne;Calibri" w:ascii="FL Pismo Techniczne;Calibri" w:hAnsi="FL Pismo Techniczne;Calibri"/>
          <w:i/>
          <w:iCs/>
          <w:color w:val="3333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L Pismo Techniczne;Calibri" w:ascii="FL Pismo Techniczne;Calibri" w:hAnsi="FL Pismo Techniczne;Calibri"/>
          <w:i/>
          <w:iCs/>
          <w:sz w:val="18"/>
          <w:szCs w:val="18"/>
        </w:rPr>
        <w:t xml:space="preserve">Geodeta uprawniony </w:t>
      </w:r>
    </w:p>
    <w:p>
      <w:pPr>
        <w:pStyle w:val="TextBody"/>
        <w:spacing w:lineRule="atLeast" w:line="100"/>
        <w:rPr>
          <w:rFonts w:ascii="FL Pismo Techniczne;Calibri" w:hAnsi="FL Pismo Techniczne;Calibri" w:cs="FL Pismo Techniczne;Calibri"/>
          <w:bCs/>
          <w:i/>
          <w:i/>
          <w:iCs/>
          <w:color w:val="000000"/>
          <w:sz w:val="18"/>
          <w:szCs w:val="18"/>
        </w:rPr>
      </w:pPr>
      <w:r>
        <w:rPr>
          <w:rFonts w:cs="FL Pismo Techniczne;Calibri" w:ascii="FL Pismo Techniczne;Calibri" w:hAnsi="FL Pismo Techniczne;Calibri"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 xml:space="preserve">     Krzysztof Baca </w:t>
      </w:r>
    </w:p>
    <w:p>
      <w:pPr>
        <w:pStyle w:val="TextBody"/>
        <w:tabs>
          <w:tab w:val="clear" w:pos="708"/>
          <w:tab w:val="left" w:pos="3686" w:leader="none"/>
          <w:tab w:val="left" w:pos="4820" w:leader="none"/>
        </w:tabs>
        <w:spacing w:lineRule="atLeast" w:line="100"/>
        <w:jc w:val="both"/>
        <w:rPr>
          <w:u w:val="single"/>
        </w:rPr>
      </w:pPr>
      <w:r>
        <w:rPr>
          <w:rFonts w:cs="FL Pismo Techniczne;Calibri" w:ascii="FL Pismo Techniczne;Calibri" w:hAnsi="FL Pismo Techniczne;Calibri"/>
          <w:bCs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     </w:t>
        <w:tab/>
        <w:tab/>
        <w:t xml:space="preserve">                 nr uprawnień 1941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L Pismo Techniczne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4:00Z</dcterms:created>
  <dc:creator>Jan Wilk</dc:creator>
  <dc:description/>
  <cp:keywords/>
  <dc:language>en-US</dc:language>
  <cp:lastModifiedBy>ANDRZEJ KRĘCIGŁOWA</cp:lastModifiedBy>
  <cp:lastPrinted>2021-12-14T09:32:00Z</cp:lastPrinted>
  <dcterms:modified xsi:type="dcterms:W3CDTF">2023-03-28T05:44:00Z</dcterms:modified>
  <cp:revision>2</cp:revision>
  <dc:subject/>
  <dc:title/>
</cp:coreProperties>
</file>