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...……………….</w:t>
      </w:r>
    </w:p>
    <w:p>
      <w:pPr>
        <w:pStyle w:val="TextBody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 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..   </w:t>
      </w:r>
      <w:r>
        <w:rPr>
          <w:rFonts w:cs="Calibri" w:ascii="Calibri" w:hAnsi="Calibri"/>
          <w:sz w:val="22"/>
          <w:szCs w:val="22"/>
        </w:rPr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..  fax: ………………….  e-mail: ………….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Wasze pismo nr PZD.261.44.2021 z dnia 01-10-2021 r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zadania pn.: </w:t>
      </w:r>
      <w:bookmarkStart w:id="0" w:name="_Hlk83896197"/>
      <w:r>
        <w:rPr>
          <w:rFonts w:cs="Calibri" w:ascii="Calibri" w:hAnsi="Calibri"/>
          <w:b/>
          <w:sz w:val="22"/>
          <w:szCs w:val="22"/>
        </w:rPr>
        <w:t>Modernizacja odwodnienia przy drodze pow. Nr 1 140R w m. Tuszów Narodowy</w:t>
      </w:r>
      <w:bookmarkEnd w:id="0"/>
      <w:r>
        <w:rPr>
          <w:rFonts w:cs="Calibri" w:ascii="Calibri" w:hAnsi="Calibri"/>
          <w:sz w:val="22"/>
          <w:szCs w:val="22"/>
        </w:rPr>
        <w:t>, za cenę netto ........................... złotych plus .... % podatku VAT w kwocie ……………………… zł, razem  ........................................................  brutto, 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………………………...…………………………………………………..……………………………… złotych brutto,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kosztorysem ofertowym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spełniamy wymagania zawarte w pkt. 4 w/w Ogłoszenia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, że przedmiotowe zamówienie zamierzamy wykonać sami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Oświadczam, że udzielam 36 m-cy gwarancji na wykonanie przedmiotowego zadania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 wybraniu oferty.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Oświadczamy, że przedmiotowe zamówienie zrealizujemy do </w:t>
      </w:r>
      <w:r>
        <w:rPr>
          <w:rFonts w:cs="Calibri" w:ascii="Calibri" w:hAnsi="Calibri"/>
          <w:b/>
          <w:sz w:val="22"/>
          <w:szCs w:val="22"/>
        </w:rPr>
        <w:t>30 listopada 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bookmarkStart w:id="1" w:name="_Hlk65753847"/>
      <w:bookmarkEnd w:id="1"/>
      <w:r>
        <w:rPr>
          <w:rFonts w:cs="Calibri" w:ascii="Calibri" w:hAnsi="Calibri"/>
          <w:b/>
        </w:rPr>
        <w:t>PODPISANO :</w:t>
      </w:r>
    </w:p>
    <w:p>
      <w:pPr>
        <w:pStyle w:val="Normal"/>
        <w:ind w:left="45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36" w:hanging="45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</w:t>
      </w:r>
    </w:p>
    <w:p>
      <w:pPr>
        <w:pStyle w:val="Normal"/>
        <w:ind w:left="453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Upełnomocniony/nieni przedstawiciel/ciel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2" w:name="_Hlk65753847"/>
      <w:bookmarkStart w:id="3" w:name="_Hlk65753847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1-10-01T10:29:00Z</dcterms:modified>
  <cp:revision>49</cp:revision>
  <dc:subject/>
  <dc:title/>
</cp:coreProperties>
</file>