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99.2024                                                                                                                                                                             Mielec, dnia 2024-05.10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551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39 Goles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Tadeusz Wolan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55"/>
        <w:gridCol w:w="2383"/>
        <w:gridCol w:w="5710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9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,320,321,396,400,397,398,487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4-05-31 godz. 10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leszów obok dz. nr 39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6:00Z</dcterms:created>
  <dc:creator>Jan Wilk</dc:creator>
  <dc:description/>
  <cp:keywords/>
  <dc:language>en-US</dc:language>
  <cp:lastModifiedBy>POWIAT MIELECKI</cp:lastModifiedBy>
  <cp:lastPrinted>2024-05-10T17:39:00Z</cp:lastPrinted>
  <dcterms:modified xsi:type="dcterms:W3CDTF">2024-05-15T12:36:00Z</dcterms:modified>
  <cp:revision>2</cp:revision>
  <dc:subject/>
  <dc:title/>
</cp:coreProperties>
</file>