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YKAZ I PRZEBIEG  ISTNIEJĄCYCH  DRÓG  POWIA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 TERENIE  POWIATU  MIELE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140"/>
        <w:gridCol w:w="8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rogi i jej kilometraż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ieg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1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ew Narodowa -Wola Baran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+6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w m. Padew Narodowa – Wola Baranowska – skrzyżow. z linią kolej. Łódź - Dębica – granica pow. mieleckiego i tarnobrze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2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chorzów – Gawłusz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817 – 16+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.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ca pow. mieleckiego i tarnobrzeskiego – Przykop – skrzyżow. z dr. pow. Nr 1 135R – Zaduszniki – skrzyżow. z dr. pow. Nr 1 136R w m. Kębłów – Rożniaty – skrzyżow. z dr. pow. Nr 1 647R – skrzyżow. z dr. wojew. Nr 98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2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mitrów Duży - Domacyny Wiel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66 – 2+8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tarnobrzeskiego – Domacyny Wielkie – skrzyżow. z dr. pow. Nr 1 13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2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apy – Zaró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08 – 5+71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tarnobrzeskiego – Zarównie – skrzyżowanie z dr. pow. Nr 1 134R w m. Zachwiej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ew Narodowa-Bab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2+29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w m. Padew Narod. – skrzyżow. z linią kolej. Łódź – Dębica – Zarównie - Zachwiejów –  Bab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ew Narodowa-Przyk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3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w m. Padew Narod. – skrzyżow. z linią kolej. LHS – Wojków – skrzyżow. z dr. pow. Nr 1 123R w m. Domacyny Wielkie – skrzyżow. z dr. pow. Nr 1 121R w m. Przyk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ew Narodowa - Kęb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78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w m. Padew Narod. – Kębłów – skrzyżow. z dr. pow. Nr 1 121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ślany – Józef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49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- skrzyżow. z linią kolej. Łódź - Dębica – Jaślany – skrzyżow. z dr. pow. Nr 1 138R – Józefów – granica gminy Tuszów Narodowy i Padew Narod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ślany - Czaj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96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37R w m. Jaślany – Pluty – skrzyżow. z dr. pow. Nr 1 139R w m. Czaj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39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owe I – S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8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0R w m. Grochowe I – skrzyżow. z dr. pow. Nr 1 138R – Czajkowa – Sarnów – skrzyżow. z dr. pow. Nr 1 140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szów – Sarnów - Ostrowy Baranow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4+96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5 - skrzyżow. z linią kolej. Łódź – Dębica - Tuszów Narodowy – Grochowe I – skrzyżow. z dr. pow. Nr 1 139R – skrzyżow. z dr. pow. Nr 1 713R w m. Grochowe II – skrzyżow. z dr. pow. Nr 1 139R w m. Sarnów – Dębiaki – gr. pow. mieleckiego i kolbusz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Wojska Polskiego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56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bocznicą kolejową – skrzyżow. z dr. pow. Nr 1 188R ul. Przemysłową - skrzyżow. z drogami pow. Nr 1 187 R Al. Kwiatkowskiego i Nr 1 186R ul. Partyzantów - skrzyżow. z dr. pow. Nr 1 713R – granica miasta Mielec i gminy Miel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ząstów – Chorzelów - Trześ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6+94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3R w m. Chrząstów – Chorzelów - skrzyżow. z dr. wojew. Nr 985 – skrzyżow. z linią kolej. Łódź – Dębica w m. Chorzelów - Ławnica – skrzyżow. z dr. pow. Nr 1 713R w m. Trześ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włuszowice – Chrząstów – Mi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5+30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2 w m. Gawłuszowice – Kliszów – Brzyście – skrzyżow. z dr. pow. Nr 1 144R – Chrząstów – skrzyżow. z dr. pow. Nr 1 142R – skrzyżow. z dr. pow. Nr 1 185R – Złotniki – Mielec, ul. Kilińskiego – skrzyżow. z dr. wojew. Nr  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zyście - Tuszów M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6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3R w m. Brzyście – skrzyżow. z dr. pow. Nr 1 145R – skrzyżowanie z dr. pow. Nr 1 146R w m. Babicha – Tuszów Mały - skrzyżow. z dr. wojew. Nr 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ochów - Brzy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6+3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. z dr. wojew. Nr 982 – Młodochów – Borki Nizińskie – skrzyżow. z dr. pow. Nr 1 146R – Brzyście – skrzyżow. z dr. pow. Nr 1 144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ki Nizińskie - Babi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24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5R w m. Borki Nizińskie – Babicha - skrzyżow. z dr. pow. Nr 1 144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y Wielkie-Gawłusz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1+07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2 w m. Gliny Wielkie – Gliny Małe – skrzyżow. z dr. pow. Nr 1 149R – skrzyżow. z dr. pow. Nr 1 148R – Ostrówek - skrzyżow. z dr. wojew. Nr 982 w m. Gawłusz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y Małe-B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7R w m. Gliny Małe – Sadkowa Góra - skrzyżow. z dr. wojew. Nr 982 – Borowa - skrzyżow. z dr. wojew. Nr 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49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y Małe-Sadkowa G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54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7R w m. Gliny Małe – Sadkowa Góra - skrzyżow. z dr. wojew. Nr 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ny Wielkie - Łys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40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2 w m. Gliny Wielkie – Łysakówek – Łysaków – skrzyżow. z dr. pow. Nr 1 151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rki – Czermin - Rzędzian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8+96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2 w m. Górki – Łysaków - skrzyżow. z dr. pow. Nr 1 150R - Czermin - skrzyżow. z dr. pow. Nr 1 153R – skrzyżow. z dr. pow. Nr 1 152R - Rzędzianowice – skrzyżow. z dr. wojew. Nr 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owa – Czermin - Wola Mielecka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łków - Prze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7+44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ew. Nr 983 w m. Borowa – Czermin - skrzyżow. z dr. pow. Nr 1 151R – Trzciana - skrzyżow. z dr. pow. Nr 1 156R – Wola Mielecka - skrzyżow. z dr. wojew. Nr 984 – Podleszany - skrzyżow. z dr. pow. Nr 1 169R – Książnice – Kiełków - skrzyżow. z dr. pow. Nr 1 171R – Błonie - skrzyżow. z dr. pow. Nr 1 168R – Przecław - skrzyżow. z dr. pow. Nr 1 17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ermin – Ziempniów - Słup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9+29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1R w m. Czermin – Szafranów - skrzyżow. z dr. pow. Nr 1 154R – Ziempniów – granica powiatu mieleckiego i Dąbrowa Tarn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ń Osuchowski – Kawęczyn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dowice Gó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7+14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3R - skrzyżow. z dr. pow. Nr 1 155R w m. Breń Osuchowski – Kawęczyn - skrzyżow. z dr. pow. Nr 1 156R – Wampierzów - skrzyżow. z dr. pow. Nr 1 158R – Przebendów - Wadowice Górne - skrzyżow. z dr. pow. Nr 1 160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ń Osuchowski - Dąbrówka Osuchow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50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4R w m. Breń Osuchowski – Dąbrówka Osuchowska - skrzyżow. z dr. pow. Nr 1 156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ciana - Kawę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28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2R w m. Trzciana - skrzyżow. z dr. pow. Nr 1 155R w m.  Dąbrówka Osuchowska – Kawęczyn - skrzyżow. z dr. pow. Nr 1 154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ec – Top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83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miasta Mielec i gminy Mielec – Szydłowiec – Toporów - gr. pow. mieleckiego i kolbusz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5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mpierzów - Zabr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6+30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4R w m. Wampierzów - skrzyżow. z dr. pow. Nr 1 159R - skrzyżow. z dr. pow. Nr 1 160R w m. Zabr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159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owice Dolne - Wampier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69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60R w m. Wadowice Dolne - skrzyżow. z dr. pow. Nr 1 158R w m. Wampier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uże – Zabrnie – Wadowice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ąt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79 – 16+67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iatu mieleckiego i Dąbrowa Tarnowska - skrzyżow. z dr. pow. Nr 1 158R w m. Zabrnie – Kosówka - skrzyżow. z dr. pow. Nr 1 164R w m. Wierzchowiny – Wadowice Dolne - skrzyżow. z dr. pow. Nr 1 159R – Wadowice Górne - skrzyżow. z dr. pow. Nr 1 154R - skrzyżow. z dr. pow. Nr 1 165R – Wadowice Górne i Przebendów – skrzyżow. z dr. woj. Nr 984 w m. Piątk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ochów - Przyłę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613 – 8+13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m. Mielec i gminy Przecław - gr. pow. mieleckiego i kolbusz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órsko–Wierzchowiny - Wola Wad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0+18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4 w m. Zgórsko – Jamy - Izbiska – Wierzchowiny - skrzyżow. z dr. pow. Nr 1 164R – Wola Wadowska - granica powiatu mieleckiego i Dąbrowa Tarno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rzchowiny – Bór - J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31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60R w m. Wierzchowiny - skrzyżow. z dr. pow. Nr 1 163R – Bór - skrzyżow. z dr. pow. Nr 1 166R w m. Ja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dowice Górne - Zgór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90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60R w m. Wadowice Górne - skrzyżow. z dr. woj. Nr 984 w m. Zgór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ynia - J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9+45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4 w m. Partynia – Jamy - skrzyżow. z dr. pow. Nr 1 164R - granica powiatu mieleckiego i Dąbrowa Tarn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borze - R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03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4 w m. Zgórsko – Podborze – Ruda - skrzyżow. z dr. pow. Nr 1 169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ław - Ryd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0+71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2R w m. Przecław - skrzyżow. z dr. pow. Nr 1 171R w m. Wylów - skrzyżow. z dr. pow. Nr 1 170R w m. Ruda – Rydzów - skrzyżow. z dr. pow. Nr 1 169R – gr. gmin Mielec i Wadowice Gór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szany – Ruda - Z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6+14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52R w m. Podleszany – skrzyżow. z dr. pow. Nr 1 170R - Rydzów - skrzyżow. z dr. pow. Nr 1 168R – skrzyżow. z dr. pow. Nr 1 167R - Ruda - skrzyżow. z dr. pow. Nr 1 175R - skrzyżow. z dr. pow. Nr 1 182R – Dąbrówka Wisłocka – granica pow. mieleckiego i dębi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szany - R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57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69R w m. Podleszany – Książnice - skrzyżow. z dr. pow. Nr 1 168R w m. Ru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lów – Kiełków - Mi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95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68R w m. Wylów – Zaborcze – Kiełków - skrzyżow. z dr. pow. Nr 152 R – granica gminy Przecław i m. Miel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mień - Dobry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85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5 - skrzyżow. z linią kolej. Łódź – Dębica w m. Rzemień - skrzyżow. z dr. pow. Nr 1 176R w m. Dobr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myśl Wielki - Dulcza M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9+98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75R – ul. Rynek w m. Radomyśl Wielki - skrzyżow. z dr. woj. Nr 984 – ul. Kościuszki w m. Radomyśl Wielki – Dulcza Mała – granica pow. mieleckiego i Dąbrowa Tarn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ąbrowa Tarnowska - Radomyśl Wiel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+718 – 23+138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Dąbrowa Tarnowska - skrzyżow. z dr. pow. Nr 1 179R w m. Dulcza Wielka – Radomyśl Wielki ul. Wałowa - skrzyżow. z dr. woj. Nr 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szyma – Przecław - Radomyśl Wie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+000 – 17+459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5 w m. Tuszyma – Przecław - skrzyżow. z dr. pow. Nr 1 152R - skrzyżow. z dr. pow. Nr 1 184R - skrzyżow. z dr. pow. Nr 1 183R w m. Łączki Brzeskie - skrzyżow. z dr. pow. Nr 1 169R w m. Ruda – Radomyśl Wielki ul. Armii Krajowej - skrzyżow. z dr. pow. Nr 1 201R ul. Jasna w Radomyślu Wielkim - skrzyżow. z drogami pow. Nr 1 173R ul. Rynek i Nr 1 182R ul. Targowa w Radomyślu Wielkim - skrzyżow. z dr. woj. Nr 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szyma – Niwiska - Kolbus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7+0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5 w m. Tuszyma - skrzyżow. z linią kolej. Łódź – Dębica - skrzyżow. z dr. pow. Nr 1 177R - skrzyżow. z dr. pow. Nr 1 172R w m. Dobrynin – granica pow. mieleckiego i kolbusz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szyma - Bli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7+05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76R w m. Tuszyma – granica pow. mieleckiego i ropczycko-sędzisz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goszcz - Dulcza Wie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077 – 6+73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Dąbrowa Tarnowska - skrzyżow. z dr. pow. Nr 1 179R w m. Dulcz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79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lcza Wielka – Żarówka - Jastrząbka S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0+38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74R w m. Dulcza Wielka - skrzyżow. z dr. pow. Nr 1 178R - skrzyżow. z dr. woj. Nr 984 – Żarówka - granica pow. mieleckiego i dębickiego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ębica - Zdzi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480 – 20+49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dębickiego - skrzyżow. z dr. pow. Nr 1 181R w m. Dąbie – Zdziarzec - skrzyżow. z dr. woj. Nr 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myśl Wielki – Dąbie - Przeryty Bó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88 – 8+41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m. Radomyśl Wielki i gminy Radomyśl Wielki – Dąbie - skrzyżow. z dr. pow. Nr 1 180R - granica pow. mieleckiego i dębickiego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zeźnica - Radomyśl Wiel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+540 – 19+74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pow. mieleckiego i dębickiego - skrzyżow. z dr. pow. Nr 1 169R w m. Dąbrówka Wisłocka – Radomyśl Wielki ul. Targowa - skrzyżow. z dr. pow. Nr 1 175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ki Brzeskie - Nagos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6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75R w m. Łączki Brzeskie - granica pow. mieleckiego i dębickiego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4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ław - Pod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87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75R w m. Przecław – Podole - granica pow. mieleckiego i dębickiego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5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otniki - Chorzel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3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pow. Nr 1 143R w m. Złotniki – Chorzelów - skrzyżow. z dr. woj. Nr 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6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rtyzantów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1+9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875 w m. Mielec ul. Wolności - skrzyżow. z drogami pow. Nr 1 187R Al. Kwiatkowskiego i Nr 1 141R ul. Wojska Pol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8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Niepodległ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Aleja Kwiatkowskiego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3+00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. Nr 875 w m. Mielec Al. Niepodległości - skrzyżow. z dr. pow. Nr 1 197R ul. Kochanowskiego - skrzyżow. z dr. pow. Nr 1 191R ul. Kusocińskiego - skrzyżow. z dr. pow. Nr 1 190R ul. Solskiego - skrzyżow. z dr. pow. Nr 1 189R ul. Biernackiego i Chopina – 2 skrzyżow. z dr. pow. Nr 1 188R ul. Przemysłową - skrzyżow. z drogami pow. Nr 1 141R ul. Wojska Polskiego i Nr 1 186R ul. Partyza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0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Witosa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2+3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. z dr. woj. Nr 985 ul. Wojsławską - skrzyżow. z linią kolej. Łód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ca - skrzyżow. z dr. woj. Nr 875 ul. Wo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Jasna w Radomyślu Wiel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0+2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. z dr. woj. Nr 984 ul. Firleja - skrzyżow. z dr. pow. Nr 1 175R ul. Armii Kraj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0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Rynek w Radomyślu Wiel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0+4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. z dr. woj. Nr 984 ul. Firleja - skrzyżow. z dr. pow. Nr 1 173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i dr. woj. Nr 984 ul. Firle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64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ew Narodowa -Rożn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4+55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zyżow.  z dr. wojew. Nr 985 w m. Padew Narodowa – Kębłów – Rożniaty – skrzyżow. z dr. pow. Nr 1 121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713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owe II – Trześń - Mi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 – 5+8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zyżow. z dr. pow. Nr 1 140R w m. Grochowe II – Trześń – skrzyżow. z dr. pow. Nr 1 142R – skrzyżow. z dr. pow. Nr 1 141R ul. Wojska Polskiego w Mielc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88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e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00 -1+89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skrzyżowania z drogą wojewódzką Nr 875 Mielec – Kolbuszowa – Sokołów Młp. – Leżajsk w km 10+910,8 do drogi gminnej ul. Łuże w Mielc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w zarządzie PZD Mielec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 xml:space="preserve">własność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 xml:space="preserve">Gmin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Miejska Miel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dykuły w Miel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00 -1+76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Stanisława Padykuły w Mielcu o długości 1,763 km, przebiegającą od skrzyżowania z ulicą Cyranowską do skrzyżowania z ulicą Sienkiewicz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1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y odcinek  dr. woj. 985 Nagnajów – Mielec – Dębic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m 20+636 do km 38+420, dł. 17,784km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Tuszów Narodowy – Mielec / Rzochów od km 20+636 do km 38+420, dług. 17,784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odcinek  dr. woj. 984 Lisia Góra – Radomyśl Wielki – Mielec od km 21+481 do km 24+347, dług. 2,598 km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owo wybudowanej obwodnicy – od ronda do ro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Razem dług. dróg powiatowych na terenie powiatu mieleckiego wynosi: 432,035 k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16"/>
        <w:szCs w:val="16"/>
        <w:lang w:eastAsia="en-US"/>
      </w:rPr>
    </w:pPr>
    <w:r>
      <w:rPr>
        <w:rFonts w:cs="Arial" w:ascii="Arial" w:hAnsi="Arial"/>
        <w:i/>
        <w:sz w:val="16"/>
        <w:szCs w:val="16"/>
      </w:rPr>
      <w:t xml:space="preserve">Załącznik nr 2 </w:t>
    </w:r>
  </w:p>
  <w:p>
    <w:pPr>
      <w:pStyle w:val="Header"/>
      <w:rPr>
        <w:rFonts w:ascii="Arial" w:hAnsi="Arial" w:eastAsia="Calibri" w:cs="Arial"/>
        <w:i/>
        <w:i/>
        <w:sz w:val="16"/>
        <w:szCs w:val="16"/>
        <w:lang w:eastAsia="en-US"/>
      </w:rPr>
    </w:pPr>
    <w:r>
      <w:rPr>
        <w:rFonts w:eastAsia="Calibri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overflowPunct w:val="false"/>
      <w:autoSpaceDE w:val="false"/>
      <w:ind w:left="283" w:hanging="283"/>
      <w:textAlignment w:val="baseline"/>
    </w:pPr>
    <w:rPr>
      <w:sz w:val="2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0:00Z</dcterms:created>
  <dc:creator>Herda</dc:creator>
  <dc:description/>
  <cp:keywords/>
  <dc:language>en-US</dc:language>
  <cp:lastModifiedBy>AGNIESZKA.KACZKOWSKA</cp:lastModifiedBy>
  <cp:lastPrinted>2019-12-20T10:54:00Z</cp:lastPrinted>
  <dcterms:modified xsi:type="dcterms:W3CDTF">2020-12-16T09:20:00Z</dcterms:modified>
  <cp:revision>27</cp:revision>
  <dc:subject/>
  <dc:title/>
</cp:coreProperties>
</file>