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8.2024                                                                                                                                                                   Mielec, dnia 20.08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2574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7 -Przecła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Przec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00"/>
        <w:gridCol w:w="2310"/>
        <w:gridCol w:w="258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439</w:t>
            </w:r>
          </w:p>
        </w:tc>
        <w:tc>
          <w:tcPr>
            <w:tcW w:w="7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440, 467, 466,438</w:t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wrześni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CŁAW granica działki nr 439 z działką nr 46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8-21T10:11:00Z</dcterms:modified>
  <cp:revision>2</cp:revision>
  <dc:subject/>
  <dc:title/>
</cp:coreProperties>
</file>