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2955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7.08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1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27 lipca 2021 r. w sprawie ewidencji gruntów i budynków (Dz.U. z 2024r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- Tuszy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95, 2875/2, 2923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4/1, 574/2, 592, 593, 594, 596/1, 596/2, 287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10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wschodniej granicy działki nr 59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t>MAREK NAWARA</w:t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4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9-17T12:44:00Z</dcterms:modified>
  <cp:revision>2</cp:revision>
  <dc:subject/>
  <dc:title/>
</cp:coreProperties>
</file>